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Лодейнополь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Лени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2.03.2024                                                                                                                            №  345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Rvts6"/>
          <w:b/>
          <w:sz w:val="24"/>
          <w:szCs w:val="24"/>
        </w:rPr>
        <w:t>О закреплении образовательных организаций за конкретными территориям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Rvts6"/>
          <w:b/>
          <w:sz w:val="24"/>
          <w:szCs w:val="24"/>
        </w:rPr>
        <w:t>Лодейнопольского муниципального района</w:t>
      </w:r>
    </w:p>
    <w:p>
      <w:pPr>
        <w:pStyle w:val="Normal"/>
        <w:jc w:val="center"/>
        <w:rPr>
          <w:rStyle w:val="Rvts6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 соответствии </w:t>
      </w:r>
      <w:r>
        <w:rPr>
          <w:color w:val="000000"/>
          <w:sz w:val="24"/>
          <w:szCs w:val="24"/>
        </w:rPr>
        <w:t xml:space="preserve">с п.6 ч.1 ст.9 Федерального закона от 29 декабря 2012 года                           № 273 - ФЗ «Об образовании в Российской Федерации», приказом </w:t>
      </w:r>
      <w:r>
        <w:rPr>
          <w:sz w:val="24"/>
          <w:szCs w:val="24"/>
        </w:rPr>
        <w:t>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sz w:val="24"/>
          <w:szCs w:val="24"/>
          <w:lang w:eastAsia="ru-RU"/>
        </w:rPr>
        <w:t xml:space="preserve">,  </w:t>
      </w:r>
      <w:r>
        <w:rPr>
          <w:color w:val="000000"/>
          <w:sz w:val="24"/>
          <w:szCs w:val="24"/>
        </w:rPr>
        <w:t xml:space="preserve">в целях учета детей, подлежащих обучению по образовательным программам дошкольного, начального общего, основного общего и среднего общего образования,  всех подлежащих обучению граждан, проживающих в Лодейнопольском муниципальном  районе и имеющих право на получение образования соответствующего уровня, с учетом территориальной доступности детей к образовательным организациям и повышения ответственности образовательных организаций за полный охват детей и подростков образованием и сохранением контингента, </w:t>
      </w:r>
      <w:r>
        <w:rPr>
          <w:sz w:val="24"/>
          <w:szCs w:val="24"/>
        </w:rPr>
        <w:t xml:space="preserve">Администрация Лодейнопольского муниципального района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п о с т а н о в л я е т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Закрепить образовательные организации, подведомственные отделу образования Администрации Лодейнопольского муниципального района, </w:t>
      </w:r>
      <w:r>
        <w:rPr>
          <w:rStyle w:val="Rvts6"/>
          <w:sz w:val="24"/>
          <w:szCs w:val="24"/>
        </w:rPr>
        <w:t xml:space="preserve">за конкретными территориями Лодейнопольского муниципального района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Руководителям образовательных организаций обеспечить прием граждан, проживающих на </w:t>
      </w:r>
      <w:r>
        <w:rPr>
          <w:rStyle w:val="Rvts6"/>
          <w:sz w:val="24"/>
          <w:szCs w:val="24"/>
        </w:rPr>
        <w:t>конкретной территории Лодейнопольского муниципального района</w:t>
      </w:r>
      <w:r>
        <w:rPr>
          <w:color w:val="000000"/>
          <w:sz w:val="24"/>
          <w:szCs w:val="24"/>
        </w:rPr>
        <w:t>, на обучение по программам начального общего, основного общего и среднего общего образовани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. Признать утратившим силу постановление Администрации                                                       Лодейнопольского муниципального района  </w:t>
      </w: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13.02.2023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168</w:t>
      </w:r>
      <w:r>
        <w:rPr>
          <w:sz w:val="24"/>
          <w:szCs w:val="24"/>
        </w:rPr>
        <w:t xml:space="preserve"> «О закреплении образовательных организаций за конкретными территориями </w:t>
      </w:r>
      <w:r>
        <w:rPr>
          <w:rStyle w:val="Rvts6"/>
          <w:sz w:val="24"/>
          <w:szCs w:val="24"/>
        </w:rPr>
        <w:t>Лодейнопольского муниципального района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                            заместителя главы Администрации по социальным вопросам – заведующего отделом по внутренней политике.</w:t>
      </w:r>
    </w:p>
    <w:p>
      <w:pPr>
        <w:pStyle w:val="Style18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подлежит размещению на официальном сайте                                                Лодейнопольского муниципального района.</w:t>
      </w:r>
    </w:p>
    <w:p>
      <w:pPr>
        <w:pStyle w:val="Style18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официального                                   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И.А.ДМИТ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9673"/>
      </w:tblGrid>
      <w:tr>
        <w:trPr/>
        <w:tc>
          <w:tcPr>
            <w:tcW w:w="4829" w:type="dxa"/>
            <w:tcBorders/>
          </w:tcPr>
          <w:p>
            <w:pPr>
              <w:pStyle w:val="ConsPlusTitle"/>
              <w:tabs>
                <w:tab w:val="clear" w:pos="720"/>
                <w:tab w:val="left" w:pos="14570" w:leader="none"/>
              </w:tabs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3" w:type="dxa"/>
            <w:tcBorders/>
          </w:tcPr>
          <w:tbl>
            <w:tblPr>
              <w:tblW w:w="5286" w:type="dxa"/>
              <w:jc w:val="left"/>
              <w:tblInd w:w="4171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86"/>
            </w:tblGrid>
            <w:tr>
              <w:trPr/>
              <w:tc>
                <w:tcPr>
                  <w:tcW w:w="5286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5286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м Администрации Лодейнопольского муниципального района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2.03.2024 № 345</w:t>
                  </w:r>
                </w:p>
              </w:tc>
            </w:tr>
          </w:tbl>
          <w:p>
            <w:pPr>
              <w:pStyle w:val="ConsPlusTitle"/>
              <w:tabs>
                <w:tab w:val="clear" w:pos="720"/>
                <w:tab w:val="left" w:pos="14570" w:leader="none"/>
              </w:tabs>
              <w:ind w:left="7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tabs>
          <w:tab w:val="clear" w:pos="720"/>
          <w:tab w:val="left" w:pos="1457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14570" w:leader="none"/>
        </w:tabs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tabs>
          <w:tab w:val="clear" w:pos="720"/>
          <w:tab w:val="lef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образовательных организаций, закрепленных </w:t>
      </w:r>
      <w:r>
        <w:rPr>
          <w:rStyle w:val="Rvts6"/>
          <w:b/>
        </w:rPr>
        <w:t>за конкретными территориями Лодейнопольского муниципального района</w:t>
      </w:r>
    </w:p>
    <w:p>
      <w:pPr>
        <w:pStyle w:val="TextBody"/>
        <w:tabs>
          <w:tab w:val="clear" w:pos="720"/>
          <w:tab w:val="left" w:pos="1457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31"/>
        <w:gridCol w:w="100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образовательной организации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ницы закрепленной территори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«Детский сад комбинированного вида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Сказ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дейное Поле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ул. Набережная, д.3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г.Лодейное По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Набережная Красного Флот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Ульяновская, нечетная сторона (частные дома) от дома № 13 до дома № 23, четная сторона от дома № 16 до дома № 26 и дома № 8 корпус 1 и 2, № 12, № 14;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Ульяновская, дома № 13, № 15 корпус 1 и 2, № 17, № 43 и дома (частный сектор) № 52, № 54, № 56, № 57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9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Набережная, дома №1, № 5, № 7, № 17 корпус 1 и 2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«Детский сад комбинированного вида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«Радуг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 г. Лодейное Поле, пр. Октябрьский,  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. 38 «б»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г.Лодейное По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ул. Талалихина, ул. Железнодорожная, пр. Октябрьский, ЭМП-702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ул. Интернациональная, ул. Гражданская, ул. Рабоче - Крестьянская, ул. Советская, ул. Алеховщинская, ул.Березовая,  ул.Боровая, ул.Кольцевая, ул.Комсомольская, ул.2-ая Комсомольская, ул.Красноармейская, 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>
                <w:color w:val="FF0000"/>
              </w:rPr>
            </w:pPr>
            <w:r>
              <w:rPr/>
              <w:t>ул.1-ая Красноармейская, ул.2-ая Красноармейская, ул.Профсоюзная, ул. 2-ая Профсоюзная, ул.Первомайская, ул.Песочная, ул.Пионерская, ул.Розы Люксембург, ул.Северная, ул.Швейников, ул.Школьная, ул.Энергетиков; ул.им. Дм. Арсенова, ул.Ветеранов, ул.Зои Космодемьянской, ул.Киреева, ул.Красных Зорь, ул.Лесная, ул.Лесорубов, ул.Мошкина, ул. Олега Кошевого, ул. Свердлова, ул.Сосновая, ул.Ударника, ул. Шмакова.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улк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Весенний, Заостровский, Оятский, Парковый, Строителей, Школьный, Звездный, Южный, Садовый, Новый, Зеленый, Озерный, Онежский,  Рабочий, Сельский, 1и 2 Сосновый, Спортивный, Цветочный; Светлый, Возрождения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езд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Железнодорожный, Песочный, Профсоюзный, Тупиковый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>
                <w:b/>
                <w:b/>
                <w:bCs/>
                <w:iCs/>
              </w:rPr>
            </w:pPr>
            <w:r>
              <w:rPr/>
              <w:t>Северный переезд; Гражданский проезд, Лесной, Цветочный, Новы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дошкольное образовательное учреждение </w:t>
            </w:r>
            <w:r>
              <w:rPr>
                <w:sz w:val="20"/>
                <w:szCs w:val="20"/>
              </w:rPr>
              <w:t xml:space="preserve">«Детский сад комбинированного вида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Светлячо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дейное Поле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ул. Ульяновская, д.1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г.Лодейное По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р. Ленина, дома № 44, № 46, № 48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Ульяновская, нечетная сторона (частные дома) от дома № 1 до дома № 11 и четная сторона (частные дома) от дома № 2 до дома № 14-а; 14-б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Пограничная, дом 13 корпус 1- 2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Гагарина дом № 2, № 4, № 6, № 8,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Коммунаров, дома № 20 и № 2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дошкольное образовательное учреждение  </w:t>
            </w:r>
            <w:r>
              <w:rPr>
                <w:sz w:val="20"/>
                <w:szCs w:val="20"/>
              </w:rPr>
              <w:t xml:space="preserve">«Детский сад комбинированного вида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Катюш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дейное Поле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ул. Гагарина, д.15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г.Лодейное По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Коммунаров, нечетная сторона (частные дома) от дома № 7 до дома № 25 и четная сторона (частные дома) от дома № 4 до дома № 28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Гагарина, дом №7, нечетная сторона от дома № 9 до дома № 21и четная сторона от дома № 12 до дома № 54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Гагарина, четная сторона от дома № 26 до дома № 54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Воровского, нечетная сторона от дома №1 до дома №27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Подгорная, Полевая, Солнечная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Володарского, нечетная сторона от дома № 1 до дома № 37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Володарского, дома  № 6, № 10, № 12, № 24, № 26, № 28 корпус 1 и 2,  № 30, № 32, № 34, № 38;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/>
              <w:t>ул. Гагарина, нечетная сторона от дома № 21 до дома № 47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«Детский сад № 7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6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ейнопольский район, п. Свирьстрой,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фтио, д.7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</w:rPr>
              <w:t>Поселок</w:t>
            </w:r>
            <w:r>
              <w:rPr/>
              <w:t xml:space="preserve"> Свирьстрой;</w:t>
            </w:r>
          </w:p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еревня </w:t>
            </w:r>
            <w:r>
              <w:rPr/>
              <w:t>Тененич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«Детский сад комбинированного вида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«Улыб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дейное Поле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ул. Пограничная, д.2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г.Лодейное По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strike/>
              </w:rPr>
            </w:pPr>
            <w:r>
              <w:rPr/>
              <w:t>ул.Полевая,</w:t>
            </w:r>
            <w:r>
              <w:rPr>
                <w:b/>
              </w:rPr>
              <w:t xml:space="preserve"> </w:t>
            </w:r>
            <w:r>
              <w:rPr/>
              <w:t>ул.Труда,  ул. Пограничная, нечетная сторона от дома № 1 до дома № 37, включая дома № 15 корпус 1 и 2, № 19 корпус 1, 2 и 3 и четная сторона от дома № 2-а до дома № 68.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пр. Ленина, нечетная сторона от дома № 65 до дома № 155 и четная сторона дом № 58 до дома № 120; пр. Ленина дома №  24,38, 40, 42 и от дома № 42-а до дома № 94а (включая частный сектор дома № 32, 42, 44, 48-а);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Титова, нечетная сторона от дома № 79 до дома № 131 и четная сторона от дома № 78 до дома № 128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Республиканская, нечетная сторона от дома № 81 до дома № 119 и четная сторона от дома № 72 до дома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08; № 58, №60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Воровского, четная сторон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р. Ленина, нечетная сторона от дома № 127 до дома № 155 и четная сторона от дома № 94 до дома № 120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Ленинградское шоссе (включая дома  № 71, № 73, № 73-а, № 75); ул. Плеханова, ул.Западная, ул.Тихая, ул.Индустриальная, ул.Свирская, ул.8-ое Марта; ул.Речная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Гагарина, четная сторона от дома № 26 до дома № 54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лки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Двухсторонний, Односторонний, им. Николая Шалаева, Свирский.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Ленинградское шоссе, дома № 71, № 73, № 73-а, № 75; Паромный, Почтовый, Каномский, Молодежный; Каномский переезд; Свирский заезд, д. № 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</w:t>
            </w:r>
            <w:r>
              <w:rPr>
                <w:sz w:val="20"/>
                <w:szCs w:val="20"/>
              </w:rPr>
              <w:t xml:space="preserve"> «Детский сад комбинированного вида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«Солнышк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дейное Поле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Маркса,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.43-а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г.Лодейное По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р. Ленина, нечетная сторона от дома № 1 до дома № 33 и четная сторона от дома № 2 до дома № 22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р. Ленина, нечетная сторона от дома № 41 до дома № 61, четная сторона дома № 24, № 38, № 42 и частный сектор дом № 32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Титова, нечетная сторона от дома № 1 до дома № 25 и четная сторона от дома № 2 до дома № 42;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Республиканская, нечетная сторона от дома № 1 до дома № 25 и четная сторона от дома № 4 до дома № 24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Карла Маркса, нечетная сторона от дома № 1 до дома № 37 и четная сторона от дома № 2 до дома № 38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р. Урицкого, нечетная сторона от дома № 3 до дома № 17 и четная сторона от дома № 2 до дома № 12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пр. Ленина, нечетная сторона  от дома № 35 до дома № 59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Титова, нечетная сторона от дома № 27 до дома № 77 и четная сторона от дома № 44 до дома № 76; дом №80; ул. Республиканская, нечетная сторона от дома № 25 до дома № 79 и четная сторона от дома № 26 до дома № 70;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р. Урицкого, нечетная сторона дома № 19, № 21 и четная сторона от дома № 14 до дома № 20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Карла Маркса, нечетная сторона от дома № 39 до дома № 49 и четная сторона от дома № 40 до дома № 64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. Володарского, нечетная сторона от дома № 39 до дома № 59 и четная сторона от дома № 36 до дома № 58 (кроме дома № 38);  ул.Петра Терентьева, ул.Привокзальная, ул.Ярославцева, ул.Энтузиастов.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лк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Военкоматский, Володарского, Пристанский, Связи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Республиканский тракт; Безымянный, Односторонний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Склад топлива; Свирская ветка.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н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дреевщина, Пога, Новая Слобода, Старая Слобод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н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«Алеховщинская средняя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» </w:t>
            </w:r>
            <w:r>
              <w:rPr>
                <w:b/>
                <w:sz w:val="20"/>
                <w:szCs w:val="20"/>
              </w:rPr>
              <w:t>(дошкольные групп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187719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Ленинградская обл., Лодейнопольский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р-н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с. Алеховщина,  ул. Набережная, д.29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187713,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., Лодейнопольский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д. Яровщина, д.1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>
                <w:b/>
                <w:b/>
              </w:rPr>
            </w:pPr>
            <w:r>
              <w:rPr>
                <w:b/>
              </w:rPr>
              <w:t>Поселк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Шархиничи; Ребовичи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</w:rPr>
              <w:t xml:space="preserve">Село </w:t>
            </w:r>
            <w:r>
              <w:rPr/>
              <w:t>Алеховщина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ревни: </w:t>
            </w:r>
          </w:p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>Суббоченицы, Новинка, Кидебра, Валданицы, Игокиничи,  Вязикиничи, Гайгово, Гонгиничи, Заозерье, Кяргино, Мустиничи, Пойкимо, Чагоницы, Шахтиницы, Бор, Ефремково, Левково, Надпорожье, Ратигора, Мягичево, Ольхово, Спирово, Чидово, Большие Коковичи, Бор, Валгома, Дмитровка, Колокольницы, Малые Коковичи, Печурино, Пирозеро, Середка, Усть-Сара,  Вонозеро, Мартыново, Пергачево, Тимошино, Хмелезеро, Ветхое село, Кальшеницы, Красный Бор, Новое Село, Околок, Путиловец, Ручей, Средний Двор, Тервеничи, Явшиницы, Яровщина, Мехбаз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«Янегская основная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» </w:t>
            </w:r>
            <w:r>
              <w:rPr>
                <w:b/>
                <w:sz w:val="20"/>
                <w:szCs w:val="20"/>
              </w:rPr>
              <w:t>(дошкольные групп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187727,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Ленинградская обл., Лодейнопольский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р-н, п. Янега, д.12 а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>
                <w:b/>
              </w:rPr>
              <w:t xml:space="preserve">Поселок </w:t>
            </w:r>
            <w:r>
              <w:rPr/>
              <w:t xml:space="preserve"> Янег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ревн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570" w:leader="none"/>
              </w:tabs>
              <w:rPr/>
            </w:pPr>
            <w:r>
              <w:rPr/>
              <w:t>Харевщина, Агашово, Мальгиничи, Печеницы, Рахковичи, Руссконицы, Шапш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 «Рассветовская средняя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»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(дошкольные групп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187725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Ленинградская обл., Лодейнопольский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р-н,  пос. Рассвет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д. 7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715, Ленинградская обл., Лодейнопольский район, д. Вахнова Кара,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,  д. 13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ки: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Рассвет, Совхоз «Ильич»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н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Барково, Горка (Рекинская), Горка (Доможировская), Карлуха, Нижняя Шоткуса, Новинка, Оятский участок, Рекиничи, Хвалевщина, Чашковичи, Чегл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.ст. Оять; бывший населенный пункт Якшино.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ревн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/>
              <w:t>Александровщина, Антомоново, Вахнова Кара, Выползово, Георгиевская, Горловщина, Доможирово, Кирьяновщина, Коростелево, Кургино, Мошкино, Овсянниковщина, Околок, Полденцы, Пономарево, Посад, Рогачово,  Сластницыно, Турыгино, Фомино, Шишниковщи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Муниципальное казённое общеобразовательное учреждение «Лодейнопольский центр образования «Развитие»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школьные групп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187724,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., Лодейнопольский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р-н, д. Шамокша, д.58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г.Лодейное Поле</w:t>
            </w:r>
            <w:r>
              <w:rPr>
                <w:b/>
              </w:rPr>
              <w:t xml:space="preserve"> (в границах улиц Ленинградское шоссе -  улица Гагарина, четная сторона; улица Республиканская- улица Набережная)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Полевая,</w:t>
            </w:r>
            <w:r>
              <w:rPr>
                <w:b/>
              </w:rPr>
              <w:t xml:space="preserve"> </w:t>
            </w:r>
            <w:r>
              <w:rPr/>
              <w:t>ул. Ульяновская, дома № 8 корпус 1 и 2, № 12, № 14; 14-б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Ульяновская, дома № 13, № 15 корпус 1 и 2, № 17, № 43 и дома (частный сектор) № 52, № 54, № 56, № 57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9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Набережная, дома №1, № 5, № 7, № 17 корпус 1 и 2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Гагарина, четная сторона,  от  дома № 2 до дома 54, (включая дома № 4, № 6 корпус 1 и 2,  № 8 корпус 1 и 2)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пр. Ленина, нечетная сторона от дома № 47 до дома № 155 и четная сторона от дома № 32 до дома № 120; пр.Ленина  дома №  38, 40, 42, 44, 46, 48  и от дома № 42-а до дома № 94а (включая частный сектор)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Пограничная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Коммунаров, дома № 20 и № 21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Титова, нечетная сторона от дома № 77 до дома № 131 и четная сторона от дома № 64 до дома № 128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Республиканская, нечетная сторона от дома № 69  до дома № 119 и четная сторона от дома № 64  до дома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08; № 58, № 60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Ленинградское шоссе (включая дома  № 71, № 73, № 73-а, № 75); ул. Воровского, ул.Плеханова, ул.Труда, ул.Западная, ул.Тихая, ул.Индустриальная, ул.Свирская, ул.8-ое Март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лк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аромный, Почтовый, Каномский, Молодежный; Дружбы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Каномский переезд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Двухсторонний, Односторонний, Свирский,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Свирский заезд, д. № 1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ревн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Горка, Заостровье, Ковкеницы, Шамокша, Шоткус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нции: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Заостровье, Шоткуса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 начального общего образования 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Муниципальное казённое общеобразовательное учреждение «Лодейнопольский центр образования «Развитие»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187700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Ленинградская обл.,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г. Лодейное Поле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ул. Ленина, д.54-а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color w:val="383A3C"/>
                <w:sz w:val="20"/>
                <w:szCs w:val="20"/>
              </w:rPr>
            </w:pPr>
            <w:r>
              <w:rPr>
                <w:color w:val="383A3C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color w:val="383A3C"/>
                <w:sz w:val="20"/>
                <w:szCs w:val="20"/>
              </w:rPr>
            </w:pPr>
            <w:r>
              <w:rPr>
                <w:color w:val="383A3C"/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г.Лодейное Поле</w:t>
            </w:r>
            <w:r>
              <w:rPr>
                <w:b/>
              </w:rPr>
              <w:t xml:space="preserve"> (в границах улиц Ленинградское шоссе -  улица Гагарина, четная сторона; улица Республиканская- улица Набережная)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Полевая,</w:t>
            </w:r>
            <w:r>
              <w:rPr>
                <w:b/>
              </w:rPr>
              <w:t xml:space="preserve"> </w:t>
            </w:r>
            <w:r>
              <w:rPr/>
              <w:t>ул. Ульяновская, дома № 8 корпус 1 и 2, № 12, № 14; 14-б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Ульяновская, дома № 13, № 15 корпус 1 и 2, № 17, № 43 и дома (частный сектор) № 52, № 54, № 56, № 57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9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Набережная, дома №1, № 5, № 7, № 17 корпус 1 и 2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Гагарина, четная сторона,  от  дома № 2 до дома 54, (включая дома № 4, № 6 корпус 1 и 2,  № 8 корпус 1 и 2)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пр. Ленина, нечетная сторона от дома № 47 до дома № 155 и четная сторона от дома № 32 до дома № 120; пр.Ленина  дома №  38, 40, 42, 44, 46, 48  и от дома № 42-а до дома № 94а (включая частный сектор)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Пограничная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Коммунаров, дома № 20 и № 21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Титова, нечетная сторона от дома № 77 до дома № 131 и четная сторона от дома № 64 до дома № 128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Республиканская, нечетная сторона от дома № 69  до дома № 119 и четная сторона от дома № 64  до дома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08; № 58, № 60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Ленинградское шоссе (включая дома  № 71, № 73, № 73-а, № 75); ул. Воровского, ул.Плеханова, ул.Труда, ул.Западная, ул.Тихая, ул.Индустриальная, ул.Свирская, ул.8-ое Март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лк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аромный, Почтовый, Каномский, Молодежный; Дружбы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Каномский переезд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Двухсторонний, Односторонний, Свирский,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Свирский заезд, д. № 1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ревн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Горка, Заостровье, Ковкеницы, Шамокша, Шоткус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нции: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Заостровье, Шоткуса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основного обще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«Лодейнопольская основная общеобразовательная  школа № 1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дейное Поле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Свердлова, д.2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г.Лодейное По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ул. Талалихина, ул. Железнодорожная, пр. Октябрьский;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ул. Интернациональная, ул. Гражданская, ул. Рабоче - Крестьянская, ул. Советская, ул. Алеховщинская, ул.Березовая, ул. Боровая, ул.Кольцевая, ул.Комсомольская, ул.2-ая Комсомольская, ул.Красноармейская, ул.2-ая Красноармейская, ул.Профсоюзная, ул.2-ая Профсоюзная, ул.Первомайская, ул.Песочная, ул.Пионерская, ул.Розы Люксембург, ул.Северная, ул.Швейников, ул.Школьная, ул.Энергетиков; ул.им. Дм. Арсенова, ул. Ветеранов, ул. Зои Космодемьянской, ул.Киреева, ул.Красных Зорь, ул.Лесная, ул.Лесорубов, ул. Мошкина, ул.Олега Кошевого, ул.Свердлова, ул.Сосновая, ул.Ударника, ул.Шмаков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улк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Весенний, Заостровский, Оятский, Парковый, Строителей, Школьный, Звездный, Южный, Садовый, Новый, Зеленый,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>
                <w:color w:val="FF0000"/>
              </w:rPr>
            </w:pPr>
            <w:r>
              <w:rPr/>
              <w:t>Озерный, Онежский,  Рабочий, Сельский, 1и 2 Сосновый, Спортивный, Цветочный; Светлый, Возрожде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>
                <w:b/>
                <w:b/>
              </w:rPr>
            </w:pPr>
            <w:r>
              <w:rPr>
                <w:b/>
              </w:rPr>
              <w:t>Заезд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Железнодорожный, Песочный, Профсоюзный;</w:t>
            </w:r>
          </w:p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/>
              <w:t>Северный переезд; Гражданский проезд, Лесной, Цветочный, Новый.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н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Андреевщина, Пога, Новая Слобода, Старая Слобода; </w:t>
            </w:r>
            <w:r>
              <w:rPr/>
              <w:t xml:space="preserve">Шапша, </w:t>
            </w:r>
            <w:r>
              <w:rPr>
                <w:bCs/>
              </w:rPr>
              <w:t>Люговичи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:</w:t>
            </w:r>
          </w:p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rPr>
                <w:b/>
                <w:b/>
              </w:rPr>
            </w:pPr>
            <w:r>
              <w:rPr>
                <w:bCs/>
              </w:rPr>
              <w:t>Ин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«Янегская основная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» (с дошкольными группам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187727,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Ленинградская обл., Лодейнопольский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р-н, п. Янега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ул. Лесная, д.25;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</w:rPr>
              <w:t xml:space="preserve">Поселок </w:t>
            </w:r>
            <w:r>
              <w:rPr/>
              <w:t xml:space="preserve"> Янега; Свирьстрой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ревн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Харевщина, Агашово, Мальгиничи, Печеницы, Рахковичи, Руссконицы, Шапша, Тененич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 среднего общего образован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Лодейнопольская средняя общеобразовательная школа № 2 с углубленным изучением отдельных предмето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одейное Поле,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ул. Ленина, д.54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г.Лодейное Поле</w:t>
            </w:r>
            <w:r>
              <w:rPr>
                <w:b/>
              </w:rPr>
              <w:t xml:space="preserve"> (в границах улиц Ленинградское шоссе -  улица Гагарина, четная сторона; улица Республиканская- улица Набережная)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Полевая,</w:t>
            </w:r>
            <w:r>
              <w:rPr>
                <w:b/>
              </w:rPr>
              <w:t xml:space="preserve"> </w:t>
            </w:r>
            <w:r>
              <w:rPr/>
              <w:t>ул. Ульяновская, дома № 8 корпус 1 и 2, № 12, № 14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Ульяновская, дома № 13, № 15 корпус 1 и 2, № 17, № 43 и дома (частный сектор) № 52, № 54, № 56, № 57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9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Набережная, дома №1, № 5, № 7, № 17 корпус 1 и 2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Гагарина, четная сторона,  от  дома № 2 до дома 54, (включая дома № 4, № 6 корпус 1 и 2,  № 8 корпус 1 и 2)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пр. Ленина, нечетная сторона от дома № 49 до дома № 155 и четная сторона от дома № 32 до дома № 120; пр.Ленина  дома №  38, 40, 42, 44, 46, 48  и от дома № 42-а до дома № 94а (включая частный сектор)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Пограничная; ул. Коммунаров, дома № 20 и № 21.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Титова, нечетная сторона от дома № 77 до дома № 131 и четная сторона от дома № 64 до дома № 128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Республиканская, нечетная сторона от дома № 69  до дома № 119 и четная сторона от дома № 64  до дома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08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Ленинградское шоссе (включая дома  № 71, № 73, № 73-а, № 75); ул. Воровского, ул.Плеханова, ул.Труда, ул.Западная, ул.Тихая, ул.Индустриальная, ул.Свирская, ул.8-ое Март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лк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аромный, Почтовый, Каномский, Молодежный; Дружбы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Каномский переезд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Двухсторонний, Односторонний, Свирский,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Свирский заезд, д. № 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Лодейнопольская средняя общеобразовательная школа № 3 имени Героев Свир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дейное Поле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ул. К. Маркса, д.5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г. Лодейное Поле</w:t>
            </w:r>
            <w:r>
              <w:rPr>
                <w:b/>
              </w:rPr>
              <w:t xml:space="preserve"> (в границах улиц Свирская ветка - Гагарина, нечетная сторона;  Набережная Красного Флота - улица Ивана Ярославцева)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Набережная Красного Флот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Ульяновская (до пересечения с улицей Гагарина), нечетная сторона (частные дома) от дома № 1 до дома № 23 и четная сторона (частные дома) от дома № 2 до дома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2-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Коммунаров, нечетная сторона (частные дома) от дома № 7 до дома № 25 и четная сторона (частные дома) от дома № 4 до дома № 28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р. Ленина, нечетная сторона от дома № 1 до дома № 45 и четная сторона от дома № 2 до дома № 54. (до пересечения с улицей Гагарина) (кроме дома № 37)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Титова, нечетная сторона от дома № 1 до дома № 63 и четная сторона от дома № 2 до дома № 54, (до пересечения с улицей Гагарина)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Республиканская, нечетная сторона от дома № 1 до дома № 65 и четная сторона от дома № 4 до дома № 56 (до пересечения с улицей Гагарина)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Володарского (включая частный сектор);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Карла Маркса (включая частный сектор)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р. Урицкого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Гагарина,  нечетная сторона от дома № 7 до дома № 47;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Петра Терентьева, ул.Привокзальная, ул.Ярославцев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лк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Военкоматский, Володарского, Пристанский, Связи, пер.Энтузиастов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Республиканский тракт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Склад топлив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highlight w:val="yellow"/>
              </w:rPr>
            </w:pPr>
            <w:r>
              <w:rPr/>
              <w:t>Свирская ветк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color w:val="383A3C"/>
                <w:sz w:val="20"/>
                <w:szCs w:val="20"/>
              </w:rPr>
              <w:t>МКОУ «Лодейнопольская средняя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color w:val="383A3C"/>
                <w:sz w:val="20"/>
                <w:szCs w:val="20"/>
              </w:rPr>
            </w:pPr>
            <w:r>
              <w:rPr>
                <w:color w:val="383A3C"/>
                <w:sz w:val="20"/>
                <w:szCs w:val="20"/>
              </w:rPr>
              <w:t>общеобразовательная школа № 68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одейное Поле,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54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одейное Поле, 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color w:val="383A3C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0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г</w:t>
            </w:r>
            <w:r>
              <w:rPr>
                <w:b/>
                <w:bCs/>
                <w:iCs/>
              </w:rPr>
              <w:t>.Лодейное По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Титова, нечетная сторона от дома № 27 до дома № 77 и четная сторона от дома № 44 до дома № 76; дом №80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ул. Республиканская, нечетная сторона от дома № 25 до дома № 79 и четная сторона от дома № 26 до дома № 70;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р. Урицкого, нечетная сторона дома № 19, № 21 и четная сторона от дома № 14 до дома № 20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Карла Маркса, нечетная сторона от дома № 39 до дома № 49 и четная сторона от дома № 40 до дома № 64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. Володарского, нечетная сторона от дома № 39 до дома № 59 и четная сторона от дома № 36 до дома № 58 (кроме дома № 38)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Гагарина, нечетная сторона от дома № 21 до дома № 47; ул. Гагарина, четная сторона от дома № 26 до дома № 54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пр. Ленина, дом № 37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ул. Воровского, нечетная сторона от дома №1 до дома №27; ул. Подгорная, ул.Полевая, ул.Солнечная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лк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Безымянный, Односторонний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н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дреевщина, Пога, Новая Слобода, Старая Слобод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:</w:t>
            </w:r>
          </w:p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Cs/>
              </w:rPr>
              <w:t>Ин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Алеховщинская средняя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» (с дошкольными группам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187719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Ленинградская обл., Лодейнопольский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р-н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с. Алеховщина, 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ул. Набережная, д.23, 25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елк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Шархиничи; Ребовичи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>
                <w:b/>
              </w:rPr>
              <w:t xml:space="preserve">Село </w:t>
            </w:r>
            <w:r>
              <w:rPr/>
              <w:t>Алеховщина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ревни: </w:t>
            </w:r>
          </w:p>
          <w:p>
            <w:pPr>
              <w:pStyle w:val="TextBody"/>
              <w:tabs>
                <w:tab w:val="clear" w:pos="720"/>
                <w:tab w:val="left" w:pos="1457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Суббоченицы, Новинка, Кидебра, Валданицы, Игокиничи,  Вязикиничи, Гайгово, Гонгиничи, Заозерье, Кяргино, Мустиничи, Пойкимо, Чагоницы, Шахтиницы, Бор, Ефремково, Левково, Надпорожье, Ратигора, Мягичево, Ольхово, Спирово, Чидово, Большие Коковичи, Бор, Валгома, Дмитровка, Колокольницы, Малые Коковичи, Печурино, Пирозеро, Середка, Усть-Сара,  Вонозеро, Мартыново, Пергачево, Тимошино, Хмелезеро, Ветхое село, Кальшеницы, Красный Бор, Новое Село, Околок, Путиловец, Ручей, Средний Двор, Тервеничи, Явшиницы, Яровщина, </w:t>
            </w:r>
            <w:r>
              <w:rPr>
                <w:bCs/>
              </w:rPr>
              <w:t>Никоновщина,</w:t>
            </w:r>
            <w:r>
              <w:rPr/>
              <w:t xml:space="preserve">  Мехбаз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Рассветовская средняя</w:t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» (с дошкольными группам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187725,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 xml:space="preserve">Ленинградская обл., Лодейнопольский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  <w:t>р-н,  пос. Рассвет,  д. 11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rPr/>
            </w:pPr>
            <w:r>
              <w:rPr/>
            </w:r>
          </w:p>
          <w:p>
            <w:pPr>
              <w:pStyle w:val="Style19"/>
              <w:tabs>
                <w:tab w:val="clear" w:pos="720"/>
                <w:tab w:val="left" w:pos="145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ки: 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Рассвет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ревни: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Александровщина, Антомоново, Вахнова Кара, Выползово, Георгиевская, Горловщина, Доможирово, Кирьяновщина, Коростелево, Кургино, Мошкино, Овсянниковщина, Околок, Полденцы, Пономарево, Посад, Рогачово,  Сластницыно, Турыгино, Фомино, Шишниковщина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/>
            </w:pPr>
            <w:r>
              <w:rPr/>
              <w:t>Барково, Горка (Рекинская), Горка (Доможировская), Карлуха, Нижняя Шоткуса, Новинка, Оятский участок, Рекиничи, Хвалевщина, Чашковичи, Чегла;</w:t>
            </w:r>
          </w:p>
          <w:p>
            <w:pPr>
              <w:pStyle w:val="Normal"/>
              <w:tabs>
                <w:tab w:val="clear" w:pos="720"/>
                <w:tab w:val="left" w:pos="14570" w:leader="none"/>
              </w:tabs>
              <w:jc w:val="both"/>
              <w:rPr>
                <w:b/>
                <w:b/>
              </w:rPr>
            </w:pPr>
            <w:r>
              <w:rPr/>
              <w:t>п.ст. Оять; бывший населенный пункт Якшино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type w:val="nextPage"/>
      <w:pgSz w:orient="landscape" w:w="16838" w:h="11906"/>
      <w:pgMar w:left="170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6">
    <w:name w:val="rvts6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Arial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3:00Z</dcterms:created>
  <dc:creator>Тестовая копия</dc:creator>
  <dc:description/>
  <dc:language>en-US</dc:language>
  <cp:lastModifiedBy>OOBR3</cp:lastModifiedBy>
  <cp:lastPrinted>2024-03-13T15:10:00Z</cp:lastPrinted>
  <dcterms:modified xsi:type="dcterms:W3CDTF">2024-03-14T06:53:00Z</dcterms:modified>
  <cp:revision>2</cp:revision>
  <dc:subject/>
  <dc:title>Отдел образования администрации МО «Лодейнопольский район Ленинградской области»</dc:title>
</cp:coreProperties>
</file>