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и к рабочим программам</w:t>
      </w:r>
    </w:p>
    <w:p>
      <w:pPr>
        <w:pStyle w:val="NormalWeb"/>
        <w:shd w:fill="FFFFFF" w:val="clear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Русский язык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 – 9 классы </w:t>
      </w:r>
    </w:p>
    <w:p>
      <w:pPr>
        <w:pStyle w:val="TextBody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ая программа по русскому языку для 5-9 класса составлена</w:t>
      </w:r>
    </w:p>
    <w:p>
      <w:pPr>
        <w:pStyle w:val="TextBody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. Предметная линия учебников Т.А. Ладыженской, М.Т. Баранова, Л.А. Тростенцовой. 5-9 классы.</w:t>
      </w:r>
    </w:p>
    <w:p>
      <w:pPr>
        <w:pStyle w:val="TextBody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TextBody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TextBody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ие цели учебного предмета:</w:t>
      </w:r>
    </w:p>
    <w:p>
      <w:pPr>
        <w:pStyle w:val="TextBody"/>
        <w:widowControl/>
        <w:numPr>
          <w:ilvl w:val="0"/>
          <w:numId w:val="5"/>
        </w:numPr>
        <w:pBdr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TextBody"/>
        <w:widowControl/>
        <w:numPr>
          <w:ilvl w:val="0"/>
          <w:numId w:val="5"/>
        </w:numPr>
        <w:pBdr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TextBody"/>
        <w:widowControl/>
        <w:numPr>
          <w:ilvl w:val="0"/>
          <w:numId w:val="5"/>
        </w:numPr>
        <w:pBdr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TextBody"/>
        <w:widowControl/>
        <w:numPr>
          <w:ilvl w:val="0"/>
          <w:numId w:val="5"/>
        </w:numPr>
        <w:pBdr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TextBody"/>
        <w:widowControl/>
        <w:numPr>
          <w:ilvl w:val="0"/>
          <w:numId w:val="5"/>
        </w:numPr>
        <w:pBdr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</w:t>
      </w:r>
    </w:p>
    <w:p>
      <w:pPr>
        <w:pStyle w:val="TextBody"/>
        <w:widowControl/>
        <w:numPr>
          <w:ilvl w:val="0"/>
          <w:numId w:val="5"/>
        </w:numPr>
        <w:pBdr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курса «Русский язык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отведи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, 7, 8 классах по 4 часа в неделю, в 6 классе — 5 часов в неделю, в 9 классе - 2 часа в неделю (34 учебные недели). Всего – 646 часов в год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0 – 11 класс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составлена на основе: федерального закона от 29.12.2012 №273-ФЗ "Об образовании в Российской Федерации", 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 г. №41). Учебник: Русский язык и литература. Русский язык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задачами реализации программы являются: 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функциональной грамотностью, формирование у обучающихся понятий о системе стилей, изобразительно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 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мениями комплексного анализа предложенного текста; 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 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включает следующие разделы: пояснительную записку,  планируемые результаты, содержание образования, календарно - тематическое планирование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русскому языку определяет цели изучения русского языка в школе, содержание тем курса, дает примерное распределение учебных часов по разделам курса, перечень рекомендуемых работ, выполняемых обучающимися, а также планируемые результаты обучения русскому языку.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курса «Русский язык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отведится в 10 классе отводится по 1 ча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4 учебные недели), в 11 классе — по 2 часа в неделю (34 учебные недели). Всего – 102  часа 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Литератур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– 9 классы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абочая программа по литературе для обучающихся 5-9 классов составлена на основе: Федерального закона РФ от 29 декабря 2012г. № 273-ФЗ «Об образовании в РФ»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г. № 1897 (с изменениями и дополнениями),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 авторской программы под редакцией В.Ф.Чертова. Литература. Примерные рабочие программы. Предметная линия учебников под редакцией В.Ф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Цели учебного предмета «Литература»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Литература – учебный предмет, освоение содержания которого направлено: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на последовательное формирование читательской культуры через приобщение к чтению художественной литературы;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на освоение общекультурных навыков чтения, восприятия художественного языка и понимания художественного смысла литературных произведений;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на развитие эмоциональной сферы личности, образного, ассоциативного и логического мышления;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на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на формирование потребности и способности выражения себя в слове.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В цели предмета литература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Изучение литературы в основной школе (5-9 классы) закладывает необходимый фундамент для достижения перечисленных целей. Курс литературы в 5—9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.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Для каждого класса формулируются ключевые теоретико- литературные проблемы, задающие основные направления работы с художественным текстом, диктующие выбор аспектов анализа и видов деятельности по освоению литературных произведений и сведении по теории и истории литературы: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 класс - художественный образ в литературе;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6 класс - образ человека в литературном произведении;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7 класс— сюжет как метафора жизни; 8 класс - художественный мир: литературные жанры;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9 класс — художественный мир; направление; композиция. 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избранной логикой построения курса литературы перед каждым классом ставятся конкретные практические задачи, связанные с целенаправленным поэтапным овладением учащимися необходимыми знаниями и умениями, перечень которых представлен в нормативных документах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отводится 68 часов из расчета 2 часа в неделю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изучение курса «Литерату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дено следующее количество часов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2 часа в неделю, всего – 68 час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2 часа в неделю, всего – 68 час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 часа в неделю, всего – 102 часа.</w:t>
      </w:r>
    </w:p>
    <w:p>
      <w:pPr>
        <w:pStyle w:val="Normal"/>
        <w:widowControl/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уктура программы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6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6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6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учебного предмета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96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тическое планирова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0 – 11 классы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>Рабочая программа составлена в соответствии с учебным планом и на основе программы образовательных учреждений (Федерального компонента государственного стандарта среднего общего образования, Примерной программы основного общего и среднего образования по литературе и в соответствии с концепцией курса, представленной в программе по литературе для 5 – 11 классов общеобразовательной школы /Авторы-составители: Б.А.Ланин, Л.Ю.Устинова).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Изучение литературы в старшей школе на базовом уровне направлено на достижение следующих целей: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развитие представлений о специфике литературы в ряду других искусств;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освоение текстов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литературных знаний; </w:t>
      </w:r>
    </w:p>
    <w:p>
      <w:pPr>
        <w:pStyle w:val="Normal"/>
        <w:widowControl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4"/>
          <w:szCs w:val="24"/>
          <w:shd w:fill="FFFF66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учение курса «Литература»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 xml:space="preserve"> отведено 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0 класс – 2 часа в неделю, всего – 68 часов; в 11 классе – 3 часа в неделю, всего – 102 часа. Всего 170 час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  <w:shd w:fill="FFFF66" w:val="clear"/>
        </w:rPr>
      </w:pPr>
      <w:r>
        <w:rPr>
          <w:sz w:val="24"/>
          <w:szCs w:val="24"/>
          <w:shd w:fill="FFFF66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Родной язык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— 9 классы</w:t>
      </w:r>
    </w:p>
    <w:p>
      <w:pPr>
        <w:pStyle w:val="Normal"/>
        <w:widowControl w:val="false"/>
        <w:bidi w:val="0"/>
        <w:spacing w:lineRule="atLeast" w:line="100" w:before="0" w:after="0"/>
        <w:ind w:left="0" w:right="0" w:firstLine="5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осно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 образова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(приказ от 31 декабря 2015 г. № 1577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)</w:t>
      </w:r>
    </w:p>
    <w:p>
      <w:pPr>
        <w:pStyle w:val="ListParagraph"/>
        <w:widowControl/>
        <w:shd w:fill="FFFFFF" w:val="clear"/>
        <w:bidi w:val="0"/>
        <w:spacing w:lineRule="atLeast" w:line="100" w:before="0" w:after="0"/>
        <w:ind w:left="0" w:right="0" w:firstLine="5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о родному (русскому) языку для основной школы обеспечивает преемственность обучения с подготовкой учащихся в начальной школе. Программа создана с учето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развития универсальных учебных действий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 следующие основные функции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ую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ланирующую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ющую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школы, составленный на основе Федерального базисного (образовательного) учебного плана для образовательных учреждений Российской Федерации, предусматривает обязательное изучение родного(русского) языка на этапе основного общего образования в объеме 170 ч. В каждом классе предусмотрено по 1 часу в неделю (34 учебные недели)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-39" w:right="0" w:firstLine="6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0 класс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eastAsia="ru-RU"/>
        </w:rPr>
        <w:t xml:space="preserve">Программа 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  <w:lang w:eastAsia="ru-RU"/>
        </w:rPr>
        <w:t>средне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  <w:lang w:eastAsia="ru-RU"/>
        </w:rPr>
        <w:t>общего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eastAsia="ru-RU"/>
        </w:rPr>
        <w:t xml:space="preserve">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4" w:before="0" w:after="0"/>
        <w:ind w:left="10" w:right="5" w:firstLine="5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учения русского (родного) языка на базо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вне в средней школе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tLeast" w:line="254" w:before="0" w:after="0"/>
        <w:ind w:left="0" w:right="0" w:firstLine="33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мысление русского (родного) языка как национ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-культурного достояния русского народа, как сред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ого общения; понимание ценности и значим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ршенного владения родным языком для овла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удущей профессией,  самообразования и социал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tLeast" w:line="254" w:before="0" w:after="0"/>
        <w:ind w:left="0" w:right="0" w:firstLine="33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рение знаний об устройстве языковой систе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;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tLeast" w:line="254" w:before="0" w:after="0"/>
        <w:ind w:left="0" w:right="0" w:firstLine="33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репление  орфографических  и  пунктуацио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выков учащихся на базе повторения лексики, слов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разования и грамматики, осознания принципов рус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фографии и пунктуации и систематизации их правил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глубление  представлений  старшеклассников  о  стил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го русского литературного языка, о стили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х возможностях языковых средств разных уровн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tLeast" w:line="254" w:before="0" w:after="0"/>
        <w:ind w:left="0" w:right="0" w:firstLine="331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ладение основными орфоэпическими, лексическими, словообразовательными и грамматическими норм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тературного языка и развитие способности применя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обретенные знания, умения и навыки на практи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 учебной деятельности, в общении в разных коммун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ных ситуация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bidi w:val="0"/>
        <w:spacing w:lineRule="atLeast" w:line="254" w:before="0" w:after="0"/>
        <w:ind w:left="0" w:right="0"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владение   универсальными   учебными  действия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информационная переработка текста, извлечение необходимой информации из словарей разных типов и справочников, преобразование полученной информации, редактирование текста и др.)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-39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0 классе на изучение курса отводится 1 час в неделю (34 учебные недели, 34 ча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Родная литератур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— 9 классы</w:t>
      </w:r>
    </w:p>
    <w:p>
      <w:pPr>
        <w:pStyle w:val="Normal"/>
        <w:widowControl w:val="false"/>
        <w:bidi w:val="0"/>
        <w:spacing w:lineRule="atLeast" w:line="100" w:before="0" w:after="0"/>
        <w:ind w:left="0" w:right="0" w:firstLine="5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го образован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(приказ от 31 декабря 2015 г. № 1577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)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государственному образовательному стандарту, изучение предмета родная (русская) литература  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ижение учащимися вершинных произведений родной (русской) 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пыта общения с произведениями родной (русской) литературы в повседневной жизни и учебной деятельности, речевом самосовершенствовании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firstLine="5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  программа   предназначена   для   учащихся,   изучающих   литературу   по следующим учебникам: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-39" w:right="0" w:firstLine="6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ссчитана на 170 ч.  В каждом классе отводится по 1 часу в неделю (34 учебные недели)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-39" w:right="0" w:firstLine="6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классе на изучение курса отводится 1 час в неделю (34 учебные недели, 34 час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Zag11">
    <w:name w:val="Zag_11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DefaultParagraphFont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ag3">
    <w:name w:val="Zag_3"/>
    <w:basedOn w:val="Normal"/>
    <w:qFormat/>
    <w:pPr>
      <w:widowControl w:val="false"/>
      <w:numPr>
        <w:ilvl w:val="0"/>
        <w:numId w:val="0"/>
      </w:numPr>
      <w:spacing w:lineRule="exact" w:line="282" w:before="0" w:after="68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ru-RU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C16c29">
    <w:name w:val="c16 c2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1:00Z</dcterms:created>
  <dc:creator>user-pc</dc:creator>
  <dc:description/>
  <dc:language>en-US</dc:language>
  <cp:lastModifiedBy>user-pc</cp:lastModifiedBy>
  <dcterms:modified xsi:type="dcterms:W3CDTF">2015-01-21T0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