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Информация об аннотации к рабочим программам дисциплин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«Изобразительное искусство», «Музыка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Предмет «Изобразительное искусство»</w:t>
      </w:r>
    </w:p>
    <w:p>
      <w:pPr>
        <w:pStyle w:val="Normal"/>
        <w:tabs>
          <w:tab w:val="clear" w:pos="708"/>
          <w:tab w:val="left" w:pos="514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5-8 классы</w:t>
      </w:r>
    </w:p>
    <w:p>
      <w:pPr>
        <w:pStyle w:val="Default"/>
        <w:bidi w:val="0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Изобразительное искусство» составлена в соответствии с требованиями Федерального государственного стандарта основного общего образования (приказ Министерства образования и науки РФ от 17.12.2010 г. № 1897). Представленная рабочая программа предназначена для 5-9 классов общеобразовательных учреждений. Программа создана с учетом положений и требований ФГОС, Примерной программы по изобразительному искусству, базисного (образовательного) плана и авторской методической концепции курса под руководством и редакцией народного художника России, академика РАО Б.М. Неменского. Рабочая программа по курсу «Изобразительное искусство» для 5-7 классов разработана на основе программы «Изобразительное искусство. Рабочие программы. Предметная линия учебников под ред. Б.М. Неменского. 5-9 классы. </w:t>
      </w:r>
    </w:p>
    <w:p>
      <w:pPr>
        <w:pStyle w:val="NoSpacing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ориентирована на учащихся 5- 8 классов. Уровень изучения предмета - базовый. Тематическое планирование рассчитано на 1 учебный час в неделю, что составляет 34 учебных часа в год. Всего — 136 часов. Данное количество часов и  содержание предмета полностью соответствуют варианту авторской программы по изобразительному искусству, рекомендованной Министерством образования и науки РФ.</w:t>
      </w:r>
    </w:p>
    <w:p>
      <w:pPr>
        <w:pStyle w:val="Default"/>
        <w:bidi w:val="0"/>
        <w:spacing w:lineRule="atLeast" w:line="100" w:before="0" w:after="0"/>
        <w:ind w:left="0" w:right="0" w:firstLine="708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ая ц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новного общего образования с учетом специфики учебного предмета «Изобразительное искусство» </w:t>
      </w:r>
      <w:r>
        <w:rPr>
          <w:rFonts w:cs="Times New Roman" w:ascii="Times New Roman" w:hAnsi="Times New Roman"/>
          <w:sz w:val="24"/>
          <w:szCs w:val="24"/>
        </w:rPr>
        <w:t xml:space="preserve">-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Default"/>
        <w:tabs>
          <w:tab w:val="clear" w:pos="708"/>
          <w:tab w:val="left" w:pos="5145" w:leader="none"/>
        </w:tabs>
        <w:bidi w:val="0"/>
        <w:spacing w:lineRule="atLeast" w:line="100" w:before="0" w:after="0"/>
        <w:ind w:left="0" w:right="0" w:firstLine="708"/>
        <w:jc w:val="both"/>
        <w:rPr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Normal"/>
        <w:tabs>
          <w:tab w:val="clear" w:pos="708"/>
          <w:tab w:val="left" w:pos="5145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Предмет «Музыка»</w:t>
      </w:r>
    </w:p>
    <w:p>
      <w:pPr>
        <w:pStyle w:val="Normal"/>
        <w:tabs>
          <w:tab w:val="clear" w:pos="708"/>
          <w:tab w:val="left" w:pos="514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45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5-7 классы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нная рабочая программа разработана на основе авторской программы «Музыка» (Программы для общеобразовательных учреждений: Музыка. 5-7 классы. Искусство. 8-9 классы./ [Г.П. Сергеева, Е.Д. Критская, И.Э.Кашекова]. – М: “Просвещение”, 2016год). Программа «Музыка» для основной школы в данном издании имеет гриф «ФГОС». 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чей программе рассматриваются разнообразные явления музыкального искусства в их взаимодействии с художественными образами других искусств — литературы (прозы и поэзии), изобразительного искусства (живописи, скульптуры, архитектуры, графики, книжных иллюстраций и др,) театра (оперы, балета, оперетты, мюзикла, рок-оперы), кино. 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состоит из разделов, соответствующих темам: «Музыка и литература», «Музыка и изобразительное искусство», «Мир образов вокальной и инструментальной музыки», «Мир образов камерной и симфонической музыки», «Мир образов камерной и симфонической музыки», «Особенности драматургии сценической музыки», «Мир образов камерной и симфонической музыки», «Искусство в жизни современного человека», «Искусство открывает новые грани мира», «Искусство как универсальный способ общения», «Красота в искусстве и жизни». 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комство с музыкальным произведением предполагает рассмотрение учебного материала в содружестве муз, что особенно ярко проявляется на страницах учебника и творческой тетради. 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уроках музыки обучающиеся узнают, что такое лирические, эпические, драматические образы, многообразие жанров вокальной музыки (песня, романс, баллада, баркарола, хоровой концерт, кантата и др.), инструментальной музыки (сольная, ансамблевая, оркестровая). А также программная музыка и ее жанры (сюита, вступление к опере, симфоническая поэма, увертюра-фантазия, музыкальные иллюстрации и др.), образ-портрет, образ-пейзаж и др. Непрограммная музыка и ее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 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знакомства представлена музыка Древней Руси, образы русской и западноевропейской духовной и светской музыки, авторская песня, джаз, современная трактовка классических сюжетов и образов: мюзикл, рок-опера, киномузыка. 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целью ознакомления и выявления музыкальной драматургии сценической музыки вниманию учащихся предлагаются оперы «Иван Сусанин» М.И.Глинки, «Князь Игорь» А.П.Бородина в сопоставлении с современным прочтением «Слова о полку Игореве» в балете Б.И.Тищенко; «Порги и Бесс» Дж.Гершвина, «Кармен» Ж.Бизе в сопоставлении с современной трактовкой музыки в балете «Кармен-сюита» Р.К.Щедрина, а также рок-опера «Иисус Христос –суперзвезда» Э.-Л.Уэббера и музыка к драматическим спектаклям. 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уроках ребята знакомятся с мировоззрением народа, его обычаями, обрядами, бытом, религиозными традициями на примерах первобытных изображений наскальной живописи и мелкой пластики, произведений народного декоративно-прикладного искусства, музыкального фольклора, храмового синтеза искусств, классических и современных образцов профессионального художественного творчества в литературе, музыке, изобразительном искусстве, театре, кино, с образами природы, человека в произведениях русских и зарубежных мастеров, с отечественным и зарубежным искусством в сопоставлении произведений разных жанров и стилей; с символами красоты в живописи, скульптуре, архитектуре, музыке и других искусствах Изучают произведения отечественного и зарубежного искусства в сопоставлении разных жанров и стилей, эмоционально-образный язык символов, метафор, аллегорий в рос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 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«Музыка» в 5 - 7 классах рассчитана по 1 часу в неделю, общее количество часов в год – 34 часа. Всего 102 час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4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widowControl/>
        <w:autoSpaceDE w:val="false"/>
        <w:bidi w:val="0"/>
        <w:spacing w:lineRule="atLeast" w:line="100" w:before="0" w:after="0"/>
        <w:ind w:left="0" w:right="0" w:firstLine="5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МКОУ Рассветовская 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02:00Z</dcterms:created>
  <dc:creator>Секретарь</dc:creator>
  <dc:description/>
  <dc:language>en-US</dc:language>
  <cp:lastModifiedBy>user-pc</cp:lastModifiedBy>
  <dcterms:modified xsi:type="dcterms:W3CDTF">2015-01-21T14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