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i/>
          <w:sz w:val="24"/>
          <w:szCs w:val="24"/>
        </w:rPr>
        <w:t>АНГЛИЙСКИЙ ЯЗЫК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5 - 9 КЛАСС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1"/>
        <w:gridCol w:w="859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ормативные документы, в соответствии с которыми составлена Рабочая программа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 xml:space="preserve">Закон  РФ «Об образовани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</w:rPr>
              <w:t xml:space="preserve"> основного общего образ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Примерная программа основного общего образования по иностранным языкам</w:t>
            </w:r>
            <w:r>
              <w:rPr>
                <w:rFonts w:cs="Times New Roman" w:ascii="Times New Roman" w:hAnsi="Times New Roman"/>
              </w:rPr>
              <w:t xml:space="preserve"> (английский язык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 xml:space="preserve">Программа курса Английский язык 5-9 классы </w:t>
            </w:r>
            <w:r>
              <w:rPr>
                <w:rFonts w:cs="Times New Roman" w:ascii="Times New Roman" w:hAnsi="Times New Roman"/>
              </w:rPr>
              <w:t>к учебникам Ю.А.Комаровой, И.В.Ларионовой, К.Макбет  «Английский язык.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К, которому соответствует Рабочая программа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арова Ю.А., Ларионова И.В., Макбет К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5-9 классов общеобразовательных учрежден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другими участниками общения, а также развитие и воспитание школьников средствами учебного предм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ичество часов(в неделю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аса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сновные разделы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яснительная запис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е результаты освоения курса английского языка на первой ступени обуч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 компетенция в видах речевой деятельно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зыковая компетенция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каллиграфия, орфография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ая сторона речи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окультурная компете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енсаторная компете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курса «Английский язык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устной и письменной реч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72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ая речь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72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tLeast" w:line="100" w:before="0" w:after="0"/>
              <w:ind w:left="72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  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Каллиграфия. Орфография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сторона речи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ind w:left="720"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матическое планирование с указанием количества часов, отводимых на освоение каждой темы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0 - 11 КЛАСС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1"/>
        <w:gridCol w:w="859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Ф «Об образовании 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го (полного) общего образ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основн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курса Английский язык 10-11 классы. Базов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икам Ю.А.Комаровой, И.В.Ларионовой «Английский язык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, которому соответствует Рабочая программа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, Араванис 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нглийский язы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0-11 классов. Базовый уровен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другими участниками общения, а также развитие и воспитание школьников средствами учебного предм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(в неделю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разделы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яснительная запис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е результаты освоения курса английского языка на первой ступени обуч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ая  компетенция в видах речевой деятельно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зыковая компетенция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каллиграфия, орфография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ая сторона речи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окультурная компете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енсаторная компете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познавательная компете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курса «Английский язык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устной и письменной реч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72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ая речь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72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tLeast" w:line="100" w:before="0" w:after="0"/>
              <w:ind w:left="72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  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Каллиграфия. Орфография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сторона речи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ind w:left="720"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матическое планирование с указанием количества часов, отводимых на освоение каждой темы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5:00Z</dcterms:created>
  <dc:creator>Анна</dc:creator>
  <dc:description/>
  <dc:language>en-US</dc:language>
  <cp:lastModifiedBy>Анна</cp:lastModifiedBy>
  <dcterms:modified xsi:type="dcterms:W3CDTF">2016-09-22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