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Информация об аннотации к рабочим программам дисциплин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Математика», «Алгебра», «Геометрия», «Математика: алгебра и начала математического анализа, 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Математика»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– 6 класс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</w:rPr>
        <w:t>Рабочая программа по предмету «Математика» ориентирована на учителей матема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работающих в 5 –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NewRoman" w:cs="Times New Roman" w:ascii="Times New Roman" w:hAnsi="Times New Roman"/>
          <w:sz w:val="24"/>
          <w:szCs w:val="24"/>
        </w:rPr>
        <w:t>классах по УМК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" w:cs="Times New Roman" w:ascii="Times New Roman" w:hAnsi="Times New Roman"/>
          <w:sz w:val="24"/>
          <w:szCs w:val="24"/>
        </w:rPr>
        <w:t>Виленкина и разработана в соответствии со следующими 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щеобразовательный стандарт основного общего образования. Министерство образования и науки Российской Федерации. М. Просвещение. 2011 (Стандарты второго поко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 по учебным предметам «Стандарты второго поколения. Математика 5 – 9 класс»  – М.: Просвещение, 201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рабочих программ. «Математика». 5-6 классы [Т.А.Бурмистрова]. – М.: Просвещение, 2013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. «Математика». ФГОС 5 класс [В.И. Ахременкова]. – М.: ВАКО, 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 для 5–6-го классов авторов Н.В.Виленкин, В.И.Жохов, А.С.Чесноков, С.И.Шварцбурд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13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математики в 5-6 классах направлено на достижение следующих целей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правлении личностного развит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861" w:righ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861" w:righ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861" w:righ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тапредметном направлен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887" w:righ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(на доступном для учащихся уровне) о математике как части общечеловеческой культуры, о значимости математики в развитии цивилизации современного общ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887" w:righ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887" w:righ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необходимых для изучения курсов математики 7-9, и необходимых для изучения смежных дисциплин, применения в повседневной жизн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метном направлен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130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основной школе, применения в повседневной жизн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программы -  два год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в 5 - 6 классах на 5 часов в неделю, в год - 170 часов, что соответствует учебному плану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Математика»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– 6 класс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чая программа по математике линии УМК под ред. Г. В. Дорофеева, И. Ф. Шарыгина, С. Б. Суворова составлена на основе: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от 8 апреля 2015 г. №1/15; примерной рабочей программы по математике (5 – 6 класс) под ред. Г. В. Дорофеева, И. Ф. Шарыгина, С. Б. Суворова, разработанной в соответствии с федеральным государственным стандартом основного общего образования; 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абочей программе учтены идеи и положения Концепции духовнонравственного развития и воспитания личности гражданина России, Программы развития и формирования универсальных учебных действий, Стратегии развития воспитания в РФ на период до 2025 года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 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лями реализации рабочей программы являются: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необходимых для продолжения освоения курса алгебры и геометрии в 7 – 9 классах;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ализация программы рассчитана в 5 - 6 классах на 5 часов в неделю, в год - 170 часов, что соответствует учебному плану школ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Алгебра»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 - 9 классы</w:t>
      </w:r>
    </w:p>
    <w:p>
      <w:pPr>
        <w:pStyle w:val="NoSpacing"/>
        <w:ind w:left="0" w:right="0" w:firstLine="709"/>
        <w:jc w:val="both"/>
        <w:rPr>
          <w:rStyle w:val="FontStyle5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абочая программа по алгебре обеспечивает реализацию Федерального государственного образовательного стандарта основного общего образования базового уровня, разработана на основе авторской программы: Алгебра 7 — 9 классы Ю.М. Колягина, М.В. Ткачевой и др. </w:t>
      </w:r>
    </w:p>
    <w:p>
      <w:pPr>
        <w:pStyle w:val="NoSpacing"/>
        <w:ind w:left="0" w:right="0" w:firstLine="709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зучение курса </w:t>
      </w: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направлено на достижение следующих </w:t>
      </w:r>
      <w:r>
        <w:rPr>
          <w:rStyle w:val="FontStyle50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Style w:val="FontStyle5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822" w:leader="none"/>
        </w:tabs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изучение алгебры в основной школе отводится по 3 часа в неделю в 7 — 9 классах. Всего — 306 ча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Геометр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 – 9 класс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метрия 7 - 9» составлена на основании следующих документов: примерной программы по математике основного общего образования; федерального компонента государственного Стандарта основного общего образования по математике, авторской программы и УМК В. Ф. Бутузова, С. Б. Кадомцева и др.. Программа составлена на основе учебника Бутузов В.Ф., Кадомцев С.Б и др. Геометрия. 7 – 9 класс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математическое образование ставит следующие цели обучения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е к геометрии как к части общечеловеческой культуры, понимание значимости геометрии для научно- технического прогресс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КОУ «Рассветовская СОШ» на изучение данного курса  в 7 – 9 классах выделено по 2 часа 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, 68</w:t>
      </w:r>
      <w:r>
        <w:rPr>
          <w:rFonts w:cs="Times New Roman" w:ascii="Times New Roman" w:hAnsi="Times New Roman"/>
          <w:sz w:val="24"/>
          <w:szCs w:val="24"/>
        </w:rPr>
        <w:t xml:space="preserve"> часов в год. Всего — 204 ча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Математика: алгебра и начала математического анализа, геометрия»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0 – 11 классы</w:t>
      </w:r>
    </w:p>
    <w:p>
      <w:pPr>
        <w:pStyle w:val="PlainText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0-11 классов составлена на основе авторской программы по алгебре и началам математического анализа 10-11 кл. Ю.М. Колягин, М.В. Ткачёва, и др,    по геометрии 10-11 составлена на основе авторской программы  под редакцией Л.С. Атанасяна, В.Ф. Бутузова с учетом требований следующих нормативных документов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ого образовательного стандарта среднего общего образования (Приказ МО РФ от 05.03.2004 №1089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ы общеобразовательных учреждений. Математика. 10-11 / Сост. Бурмистрова Т.А. – М.: Просвещение, 2009.)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ие программы по   алгебре и началам анализа 10-11 Ю.М. Колягин, М.В. Ткачёва, и д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кой программы   по геометрии  под редакцией Л.С. Атанасяна, В.Ф. Бутузова.</w:t>
      </w:r>
    </w:p>
    <w:p>
      <w:pPr>
        <w:pStyle w:val="PlainText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уровне среднего полного образования направлено на достижение следующих целей: </w:t>
      </w:r>
    </w:p>
    <w:p>
      <w:pPr>
        <w:pStyle w:val="PlainText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PlainText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PlainText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PlainText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КОУ «Рассветовская СОШ» на изучение данного курса  в 10 – 11 классах выделено по 5 часов 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, 170</w:t>
      </w:r>
      <w:r>
        <w:rPr>
          <w:rFonts w:cs="Times New Roman" w:ascii="Times New Roman" w:hAnsi="Times New Roman"/>
          <w:sz w:val="24"/>
          <w:szCs w:val="24"/>
        </w:rPr>
        <w:t xml:space="preserve"> часов в год в каждом классе. Итого — 340 ча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620"/>
        </w:tabs>
        <w:ind w:left="2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40"/>
        </w:tabs>
        <w:ind w:left="3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60"/>
        </w:tabs>
        <w:ind w:left="4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80"/>
        </w:tabs>
        <w:ind w:left="4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00"/>
        </w:tabs>
        <w:ind w:left="5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20"/>
        </w:tabs>
        <w:ind w:left="6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40"/>
        </w:tabs>
        <w:ind w:left="6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60"/>
        </w:tabs>
        <w:ind w:left="7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620"/>
        </w:tabs>
        <w:ind w:left="2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40"/>
        </w:tabs>
        <w:ind w:left="3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60"/>
        </w:tabs>
        <w:ind w:left="4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80"/>
        </w:tabs>
        <w:ind w:left="4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00"/>
        </w:tabs>
        <w:ind w:left="5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20"/>
        </w:tabs>
        <w:ind w:left="6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40"/>
        </w:tabs>
        <w:ind w:left="6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60"/>
        </w:tabs>
        <w:ind w:left="7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spacing w:lineRule="atLeast" w:line="100" w:before="0" w:after="0"/>
      <w:ind w:left="0" w:right="0" w:firstLine="72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  <w:sz w:val="20"/>
      <w:szCs w:val="20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0">
    <w:name w:val="Стиль после центра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1">
    <w:name w:val="задвтекс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1">
    <w:name w:val="Style19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left="0" w:right="0" w:firstLine="40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7:00Z</dcterms:created>
  <dc:creator>1</dc:creator>
  <dc:description/>
  <dc:language>en-US</dc:language>
  <cp:lastModifiedBy>user-pc</cp:lastModifiedBy>
  <dcterms:modified xsi:type="dcterms:W3CDTF">2015-01-21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