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Аннотация к учебному курсу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«Основы духовно-нравственной культуры народов России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Данная рабочая программа 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cs="Times New Roman"/>
          <w:b/>
          <w:bCs/>
          <w:sz w:val="24"/>
          <w:szCs w:val="24"/>
        </w:rPr>
        <w:t>: Н.Ф. Виноградова, В.И. Власенко, А.В. Поляков</w:t>
      </w:r>
      <w:r>
        <w:rPr>
          <w:rFonts w:cs="Times New Roman"/>
          <w:spacing w:val="-2"/>
          <w:sz w:val="24"/>
          <w:szCs w:val="24"/>
        </w:rPr>
        <w:t xml:space="preserve">  из сборника Система учебников «Алгоритм успеха». Примерная основная </w:t>
      </w:r>
      <w:r>
        <w:rPr>
          <w:rFonts w:cs="Times New Roman"/>
          <w:spacing w:val="-1"/>
          <w:sz w:val="24"/>
          <w:szCs w:val="24"/>
        </w:rPr>
        <w:t xml:space="preserve">образовательная программа образовательного учреждения: основная школа. </w:t>
      </w:r>
      <w:r>
        <w:rPr>
          <w:rFonts w:cs="Times New Roman"/>
          <w:sz w:val="24"/>
          <w:szCs w:val="24"/>
        </w:rPr>
        <w:t>— М. : Вентана-Граф, 2012.</w:t>
      </w:r>
    </w:p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чая программа соответствует требованиям ФГОС ООО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 «Основы духовно-нравственной культуры народов России» призван обогатить процесс воспитания в 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собое значение изучения данного предмета подростками определяется их возрастными и познавательными возможностями: у детей 12-16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ё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В МКОУ «Рассветовская СОШ» данный курс дополняет региональный компонент образовательной программы образовательного учрежд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ый курс разбивается на следующие основные разделы:</w:t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ми целями и задачами реализации данной предметной области средствами курса «Духовно-нравственная культура народов России»  остаются следующие:</w:t>
      </w:r>
    </w:p>
    <w:p>
      <w:pPr>
        <w:pStyle w:val="Normal"/>
        <w:numPr>
          <w:ilvl w:val="0"/>
          <w:numId w:val="1"/>
        </w:numPr>
        <w:ind w:left="0" w:right="0" w:firstLine="5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numPr>
          <w:ilvl w:val="0"/>
          <w:numId w:val="1"/>
        </w:numPr>
        <w:ind w:left="0" w:right="0" w:firstLine="5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numPr>
          <w:ilvl w:val="0"/>
          <w:numId w:val="1"/>
        </w:numPr>
        <w:ind w:left="0" w:right="0" w:firstLine="5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numPr>
          <w:ilvl w:val="0"/>
          <w:numId w:val="1"/>
        </w:numPr>
        <w:ind w:left="0" w:right="0" w:firstLine="54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ind w:left="13" w:right="0" w:firstLine="5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образовательной программой и учебным планом МКОУ «Рассветовская СОШ» на изучение курса «Основы духовно-нравственной культуры народов России» отводится 68 часов: в 8-х классах по 1 часу в неделю (34 часа в год), в 9 классе - 2 часа в неделю (68 часов в год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2:46Z</dcterms:created>
  <dc:creator/>
  <dc:description/>
  <dc:language>en-US</dc:language>
  <cp:lastModifiedBy/>
  <cp:revision>0</cp:revision>
  <dc:subject/>
  <dc:title/>
</cp:coreProperties>
</file>