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Информация об аннотации к рабочим программам дисциплин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«Технолог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 – 8 классы </w:t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«Технология»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каз № 1897 от «17» декабря 2010 г., на основе: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КОУ СОШ №8;  программы основного общего образования «Технология. Обслуживающий труд» 5-8 классы, автор О.А. Кожина; </w:t>
      </w:r>
    </w:p>
    <w:p>
      <w:pPr>
        <w:pStyle w:val="Normal"/>
        <w:widowControl/>
        <w:numPr>
          <w:ilvl w:val="0"/>
          <w:numId w:val="4"/>
        </w:numPr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для общеобразовательных школ «Технология. Сельскохозяйственный труд», УМК «Технология. Обслуживающий труд» под редакцией О. А. Кожиной.</w:t>
      </w:r>
    </w:p>
    <w:p>
      <w:pPr>
        <w:pStyle w:val="Normal"/>
        <w:widowControl/>
        <w:bidi w:val="0"/>
        <w:spacing w:lineRule="atLeast" w:line="100" w:before="0" w:after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троля: текущий – тесты, лабораторные работы, терминологические диктанты, проверочные работы, зачетные, выполнение изделия; итоговый - выполнение изделия, защита творческого проекта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29" w:right="0" w:firstLine="5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следующее количество часов: в 5 — 7 классах — по 2 часа в неделю (34 учебные недели, 68 часов в год), в 8 классе — 1 час в неделю (34 учебные недели, 34 часа в год). Итого — 23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И</w:t>
      </w:r>
    </w:p>
    <w:p>
      <w:pPr>
        <w:pStyle w:val="Normal"/>
        <w:shd w:fill="FFFFFF" w:val="clear"/>
        <w:spacing w:lineRule="atLeast" w:line="100" w:before="0" w:after="0"/>
        <w:ind w:left="29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Технология. Технический труд» составлена в соответствии с ФГОС основного общего образования, Программы курса «Технология. Технический труд» для 5-8 классов общеобразовательных учреждений, В.М. Казакевич, М. Дрофа 2014 г , учебник «Технология. Технический труд» В.М. Казакевича, Г.А. Молевой ориентирована на учащихся 8 класса и реализуется на основе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9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29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. № 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29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00" w:before="0" w:after="0"/>
        <w:ind w:left="29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00" w:before="0" w:after="0"/>
        <w:ind w:left="29" w:right="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«Технология. Технический труд» для 5-8 классов общеобразовательных учреждений. Автор В.М. Казакевич, М.6 Дрофа 2014 г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29" w:right="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: пояснительную записку; основное содержание; требования к результатам освоения содержания примерной программы; примерное тематическое планирование; рекомендации по оснащению учебного процесса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29" w:right="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технологических знаний и опыта трудовой деятельности, полученных учащимися при обучении в начальной школе. 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100" w:before="0" w:after="0"/>
        <w:ind w:left="29" w:right="0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следующее количество часов: в 5 — 7 классах — по 2 часа в неделю (34 учебные недели, 68 часов в год), в 8 классе — 1 час в неделю (34 учебные недели, 34 часа в год). Итого — 238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6:00Z</dcterms:created>
  <dc:creator>user-pc</dc:creator>
  <dc:description/>
  <dc:language>en-US</dc:language>
  <cp:lastModifiedBy>user-pc</cp:lastModifiedBy>
  <dcterms:modified xsi:type="dcterms:W3CDTF">2015-01-21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