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улицах и дорогах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роди по двору и улицам в одиночку, когда в вашем районе произошла серия нераскрытых преступлен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z w:val="36"/>
          <w:szCs w:val="36"/>
        </w:rPr>
        <w:t>Основные правила безопасного поведения на дороге: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асно выезжать на проезжую часть на скейтах и роликовых коньках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Spacing"/>
        <w:numPr>
          <w:ilvl w:val="0"/>
          <w:numId w:val="3"/>
        </w:numPr>
        <w:bidi w:val="0"/>
        <w:ind w:left="720" w:right="57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lang w:eastAsia="ru-RU"/>
        </w:rPr>
        <w:t>Умейте  пользоваться светофором.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i/>
          <w:iCs/>
          <w:sz w:val="32"/>
          <w:szCs w:val="32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before="0" w:after="60"/>
        <w:ind w:left="0" w:righ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сь, что нет транспортных средств, движущихся в сторону пешеходного перехода задним ходо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8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по переходу под прямым углом к тротуару, а не наискосок.</w:t>
      </w:r>
    </w:p>
    <w:p>
      <w:pPr>
        <w:pStyle w:val="Normal"/>
        <w:spacing w:before="60" w:after="0"/>
        <w:ind w:left="0" w:righ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для пешеход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ереходи улицу на красный свет, даже если нет машин;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567" w:gutter="0" w:header="720" w:top="776" w:footer="340" w:bottom="39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грай на дороге или рядом с н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бегай на проезжую ча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ходи на мостовую из-за препятств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автобус и троллейбус обходи сзади, а трамвай – сперед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7" w:gutter="0" w:header="720" w:top="776" w:footer="340" w:bottom="3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248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  <w:szCs w:val="2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Серёжа</dc:creator>
  <dc:description/>
  <dc:language>en-US</dc:language>
  <cp:lastModifiedBy>Андрей</cp:lastModifiedBy>
  <cp:lastPrinted>2013-01-08T10:22:00Z</cp:lastPrinted>
  <dcterms:modified xsi:type="dcterms:W3CDTF">2015-12-25T17:15:00Z</dcterms:modified>
  <cp:revision>16</cp:revision>
  <dc:subject/>
  <dc:title>Учебно-методический центр по гражданской обороне,</dc:title>
</cp:coreProperties>
</file>