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Устава дополнить абзацем следующего содержания: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казённое общеобразовательное учреждение «Рассветовская средняя общеобразовательная школа» создано в процессе реорганизации в форме присоединения на основании постановления Администрации муниципального образования Лодейнопольский муниципальный район Ленинградской области от 18.04.2018 года № 376 «О реорганизации муниципальных казённых образовательных учреждений путем присоединения муниципального казённого дошкольного образовательного учреждения «Детский сад № 10 «Теремок» к муниципальному казённому общеобразовательному учреждению «Рассветовская средняя общеобразовательная школа»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реорганизации к муниципальному казённому общеобразовательному учреждению «Рассветовская средняя общеобразовательная школа» присоединено муниципальное казённое дошкольное образовательное учреждение «Детский сад № 10 «Теремок».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казённое общеобразовательное учреждение «Рассветовская средняя общеобразовательная школа» является правопреемником по всем правам и обязательствам муниципального казённого дошкольного образовательного учреждения «Детский сад № 10 «Теремок» в соответствии с передаточным актом и сохраняет все функции присоединенного учреждения.»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Устава изложить в следующей редакции: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Место нахождения Учреж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ния: Российская Федерация, Ленинградская область, Лодейнопольский район, посёлок Рассвет, дом 11, дом 7; деревня Вахнова Кара, улица Лесная, дом 13.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1:00Z</dcterms:created>
  <dc:creator>Директор</dc:creator>
  <dc:description/>
  <dc:language>en-US</dc:language>
  <cp:lastModifiedBy>Директор</cp:lastModifiedBy>
  <dcterms:modified xsi:type="dcterms:W3CDTF">2018-12-1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