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КОУ «Рассветовская средняя общеобразовательная школа» доводит до вашего сведения, что с </w:t>
      </w:r>
      <w:r>
        <w:rPr>
          <w:rFonts w:cs="Times New Roman" w:ascii="Times New Roman" w:hAnsi="Times New Roman"/>
          <w:b/>
          <w:sz w:val="28"/>
          <w:szCs w:val="28"/>
        </w:rPr>
        <w:t>01.01.2018</w:t>
      </w:r>
      <w:r>
        <w:rPr>
          <w:rFonts w:cs="Times New Roman" w:ascii="Times New Roman" w:hAnsi="Times New Roman"/>
          <w:sz w:val="28"/>
          <w:szCs w:val="28"/>
        </w:rPr>
        <w:t xml:space="preserve"> года вступает в силу Областной закон «Социальный кодекс Ленинградской области» (принят Законодательным собранием Ленинградской области 25 октября 2017 го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м документом отменен ряд ранее действующих областных законов и внесены изменения в процедуру обеспечения питанием в общеобразовательных организациях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внимательно изучить разделы данного документа в части социальной поддержк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, что изменился период предоставления сведений о доходах семьи с учетом критериев нуждаемости (Статья 1.7). Теперь он составляет 6 месяцев, предшествовавших обращению (ранее 3 меся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Социального кодекса до 1 апреля 2018 года устанавливается переходный период (т.е. до 01.04.2018 года все, кому предоставлялась льгота, будут ее получать, </w:t>
      </w:r>
      <w:r>
        <w:rPr>
          <w:rFonts w:cs="Times New Roman" w:ascii="Times New Roman" w:hAnsi="Times New Roman"/>
          <w:b/>
          <w:sz w:val="32"/>
          <w:szCs w:val="32"/>
        </w:rPr>
        <w:t>а с 01.04.2018 года, только по предоставлении нового пакета документов с учетом критериев нуждаемости</w:t>
      </w:r>
      <w:r>
        <w:rPr>
          <w:rFonts w:cs="Times New Roman" w:ascii="Times New Roman" w:hAnsi="Times New Roman"/>
          <w:sz w:val="28"/>
          <w:szCs w:val="28"/>
        </w:rPr>
        <w:t xml:space="preserve">. Лица, получившие право на получение бесплатного питания с 01.01.2018 года, должны предоставить пакет документов с учетом нового Закона)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закон «Социальный кодекс Ленинградской области» (принят Законодательным собранием Ленинградской области 25 октября 2017 года) на 70 листах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Ленинградской области от 21.12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2-оз «Об областном бюджете Ленинградской об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ластной закон Ленинградской области от 21 декабря 2017 года № 82-оз "Об областном бюджете Ленинградской области на 2018 год и на плановый период 2019 и 2020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 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становления отдельных расходных обязательств и использования бюджетных ассигнований в сфере социального обеспечения населения в 2018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 целях реализации части 2 статьи 1.7 областного закона от 17 ноября 2017 года № 72-оз "Социальный кодекс Ленинградской области" (далее – Социальный кодекс Ленинградской области) для определения нуждаемости </w:t>
        <w:br/>
        <w:t xml:space="preserve">при предоставлении социальной поддержки установить на 2018 год величину среднего дохода, сложившегося в Ленинградской области, в размере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 7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владелец</dc:creator>
  <dc:description/>
  <dc:language>en-US</dc:language>
  <cp:lastModifiedBy>User</cp:lastModifiedBy>
  <cp:lastPrinted>2017-12-14T09:52:00Z</cp:lastPrinted>
  <dcterms:modified xsi:type="dcterms:W3CDTF">2018-01-23T12:16:00Z</dcterms:modified>
  <cp:revision>10</cp:revision>
  <dc:subject/>
  <dc:title/>
</cp:coreProperties>
</file>