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60" w:leader="none"/>
        </w:tabs>
        <w:jc w:val="right"/>
        <w:rPr/>
      </w:pPr>
      <w:r>
        <w:rPr/>
        <w:tab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казом  МКОУ «Рассветовская СОШ»</w:t>
      </w:r>
    </w:p>
    <w:p>
      <w:pPr>
        <w:pStyle w:val="Normal"/>
        <w:jc w:val="right"/>
        <w:rPr/>
      </w:pPr>
      <w:r>
        <w:rPr/>
        <w:t xml:space="preserve">                                                   № </w:t>
      </w:r>
      <w:r>
        <w:rPr/>
        <w:t>80-п.о.д. от 29.08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  <w:t>Список учебников МКОУ «Рассветовская СОШ», используемый в образовательном процессе в 2018-2019 учебном году в соответствии с утвержденным федеральным перечнем учебников, рекомендуемых к использованию при реализации, имеющих государственную аккредитацию образовательных программ, начального общего, основного общего,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7"/>
        <w:gridCol w:w="44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исциплин, входящих в каждую образовательную программу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 и литератур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/>
              <w:t>1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Обучение грамоте. Русский язы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. 1 класс. Учеб. для общеобразоват. организаций. В 2 ч. /[В.Г. Горецкий, В.А. Кирюшкин, Л.А. Виноградская, М.В. Бойкина].-М.: Просвещение, 2016.- (Школа Росси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Русский язык. 1 класс: учеб. Для общеобразоват. Организаций/ В.П. Канакина, В.Г. Горецкий. – М.: Просвещение, 2016 г. - (Школа Росси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П. Канакина, В.Г. Горецкий. Русский язык. 2 класс : учеб. для. общеобразоват. учреждений с приложением на электронном носителе.– М.: Просвещение, 2012 г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П. Канакина, В.Г. Горецкий. Русский язык: 3 класс.Учеб. для общеобразоват.учреждений с прил. на электрон. носителе.– М.: Просвещение, 2013 г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П.Канакина, В.Г.Горецкий. Русский язык. 4 класс.– М.: Просвещение,  2013 г.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Ф.Климанова, В.Г.Горецкий, М.В.Голованова и др. Литературное чтение. 1 кл. – М.: Просвещение, 2018г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Ф.Климанова, В.Г.Горецкий, М.В.Голованова и др. Литературное чтение. 2 кл. Учеб. для общеобразоват. учреждений с аудио прил. на электрон. носителе. – М.: Просвещение, 2012 г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Ф.Климанова, В.Г.Горецкий, М.В.Голованова. Литературное чтение. 3 класс. Учеб. для общеобразоват. учреждений в комплекте с аудио прил. на электрон. носителе.- М.: Просвещение, 2013 г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Ф.Климанова В.Г.Горецкий М.В.Голованова. Литературное чтение. 4 кл. Учеб для общеобразоват. учреждений в комплекте с аудио прил. на электрон. носителе.– М.: Просвещение, 2014 (ФГОС)</w:t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</w:rPr>
              <w:t>Иностранный язы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Комарова Ю.А.Английский язык. </w:t>
            </w:r>
            <w:r>
              <w:rPr>
                <w:sz w:val="18"/>
                <w:lang w:val="en-US"/>
              </w:rPr>
              <w:t>Brilliant</w:t>
            </w:r>
            <w:r>
              <w:rPr>
                <w:sz w:val="18"/>
              </w:rPr>
              <w:t>: учебник для 2 класса общеобразовательных организаций/ Ю.А.Комарова, И.В. Ларионова, Ж.Перретт. –М.:ООО «Русское слово-учебник»: Макмиллан, 2015.-(Начальная инновационная школа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Комарова Ю.А.Английский язык. </w:t>
            </w:r>
            <w:r>
              <w:rPr>
                <w:sz w:val="18"/>
                <w:lang w:val="en-US"/>
              </w:rPr>
              <w:t>Brilliant</w:t>
            </w:r>
            <w:r>
              <w:rPr>
                <w:sz w:val="18"/>
              </w:rPr>
              <w:t>: учебник для 3 класса общеобразовательных организаций/ Ю.А.Комарова, И.В. Ларионова, Ж.Перретт. –М.:ООО «Русское слово-учебник»: Макмиллан, 2015.-(Начальная инновационная школа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Комарова Ю.А.Английский язык. </w:t>
            </w:r>
            <w:r>
              <w:rPr>
                <w:sz w:val="18"/>
                <w:lang w:val="en-US"/>
              </w:rPr>
              <w:t>Brilliant</w:t>
            </w:r>
            <w:r>
              <w:rPr>
                <w:sz w:val="18"/>
              </w:rPr>
              <w:t>: учебник для 4 класса общеобразовательных организаций/ Ю.А.Комарова, И.В. Ларионова, Ж.Перретт. –М.:ООО «Русское слово-учебник»: Макмиллан, 2015.-(Начальная инновационная школа).</w:t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 и информатик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, С.И. Волкова, С.В.Степанова. Математика.1 кл. Учеб. Для общеобразоват. учреждений. -  М.: Просвещение, 2011 г. (ФГОС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, М.А. Бантова, Г.В.Бельтюкова и др. Математика. 2 класс. Учеб. для общеобразоват. учреждений с аудио прил. на электрон. носителе. -  М.: Просвещение, 2012г  (ФГОС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, М.А. Бантова, Г.В. Бельтюкова и др. Математика. 3 класс. Учеб. для общеобразоват. учреждений с прил. на электрон. носителе. -  М.: Просвещение, 2013г. (ФГОС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Моро, М.А. Бантова, Г.В. Бельтюкова и др. Математика. 4 класс. Учеб. для общеобразоват. учреждений с прил. на электрон. носителе. -  М.: Просвещение, 2014. (ФГОС)</w:t>
            </w:r>
          </w:p>
        </w:tc>
      </w:tr>
      <w:tr>
        <w:trPr>
          <w:trHeight w:val="8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дченко Т.А., Информатика. 2 класс. Учеб. для общеобразоват. организаций/Т.А. Рудченко,  А.Л. Семенов; под ред. А.Л. Семенова. -М.: Просвещение: ин-т новых технологий,2016 г. - (Перспектива).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еменов А.Л. Информатика. 3 класс.Учеб. для общеобразоват. организаций / А.Л. Семенов, Т.А. Рудченко. -М.: Просвещение: Ин-т новых технологий, 2013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еменов А.Л. Информатика 4 класс. Учеб. для общеобразоват. организаций / А.Л. Семенов, Т.А. Рудченко. - М.: Просвещение: ин-т новых технологий, 2013 г. </w:t>
            </w:r>
          </w:p>
        </w:tc>
      </w:tr>
      <w:tr>
        <w:trPr/>
        <w:tc>
          <w:tcPr>
            <w:tcW w:w="10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 и естествозна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(человек, природа, общество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.А.Плешаков. Окружающий мир. 1 класс. Учеб. для общеобразоват. учреждений в с приложением на электронном носителе. -  М.: Просвещение, 2012г. (ФГОС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.А.Плешаков. Окружающий мир. 2 кл. Учеб. для общеобразоват. учреждений с приложением на электронном носителе.-  М.: Просвещение 2012 г. (ФГОС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.А.Плешаков. Окружающий мир. 3 класс. Учеб. для общеобразоват. организаций с прил. на электрон. носителе.-  М.: Просвещение 2013г. (ФГОС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.А.Плешаков, Е.А.Крючкова  Окружающий мир 4 кл. для общеобразоват. организаций с прил. на электрон. носителе.-  М.: Просвещение 2014 (ФГОС)</w:t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ы духовно-нравственной культуры народов России</w:t>
            </w:r>
          </w:p>
        </w:tc>
      </w:tr>
      <w:tr>
        <w:trPr>
          <w:trHeight w:val="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Модуль «Основы православной культуры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А.В. Кураев. </w:t>
            </w:r>
            <w:r>
              <w:rPr>
                <w:sz w:val="18"/>
                <w:szCs w:val="18"/>
              </w:rPr>
              <w:t xml:space="preserve">Основы духовно-нравственной культуры народов России. </w:t>
            </w:r>
            <w:r>
              <w:rPr>
                <w:sz w:val="18"/>
              </w:rPr>
              <w:t>Основы православной культуры. 4-5 классы: учебник для общеобразоват. учреждений. – М.: Просвещение, 2011.</w:t>
            </w:r>
          </w:p>
        </w:tc>
      </w:tr>
      <w:tr>
        <w:trPr>
          <w:trHeight w:val="244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Д. Критская, Г.П. Сергеева, Т.С. Шмагина. Музыка. 1 класс: учеб. для общеобразоват. учреждений. -М.: Просвещение 2015 г. (ФГОС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итская Е.Д. Музыка. 2 класс: учеб. Для общеобразоват. Оргганизаций/ Е.Д. Критская, Г.П. Сергеева, Т.С.Шмагина. - . -М.: Просвещение 2016 г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итская Е.Д., Музыка. 3 класс: учеб. Для общеобразоват. Организаций / Е.Д. Критская , Г.П. Сергеева,  Т.С. Шмагина. -М.: Просвещение, 2016 г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 Критская, Г.П. Сергеева, Т.С.Шмагина. Музыка. 4 класс: учеб. для общеобразоват. организаций. -М.: Просвещение, 2013 г. (ФГОС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менская Л.А. Изобразительное искусство. Ты изображаешь, украшаешь и строишь.; 1 класс: учеб. для общеобразоват. организаций/ Л.А. Неменская : под ред. Б.М. Неменского.  –М.: Просвещение, 2017 г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отеева Е.И. Изобразительное искусство. Искусство и ты. 2 класс: учеб. Для общеобразоват. Организаций / Е.И. Коротеева ;  под ред. Б.М. Неменского.: –М.: Просвещение, 2017 г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ое искусство. Искусство вокруг нас. 3 класс: учеб. Для общ. Образоват. организаций / [Н.А. Горяева, Л.А.Неменская, А.С. Питерских и др.]; под ред. Б. М. Неменского. –М.: Просвещение, 2017 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А. Неменская. Изобразительное искусство. Каждый народ-художник. 4 класс: учеб. для общеобразоват. Организаций / Л.А. Неменска; под ред. Б.М. Неменского.  – М.: Просвещение, 2017 г. </w:t>
            </w:r>
          </w:p>
        </w:tc>
      </w:tr>
      <w:tr>
        <w:trPr/>
        <w:tc>
          <w:tcPr>
            <w:tcW w:w="10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 (труд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.И. Роговцева, Н.В. Богданова, И.П. Фрейтаг. Технология. 1 класс: учебник для общеобразоват. учреждений с прил. на электрон. носителе. –М.: Просвещение, 2016 г. (ФГОС)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.И. Роговцева, Н.В. Богданова, Н.В.Добромыслова. Технология. 2 класс. Учебник для общеобразоват. учреждений с приложением на электронном носителе. –М.: Просвещение, 2016 г. (ФГОС)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.И. Роговцева, Н.В. Богданова, Н.В.Добромыслова. Технология. 3 класс: учебник для общеобразоват. организаций с прил. на электрон. носителе. –М.: Просвещение, 2014 г. (ФГОС)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.И. Роговцева, Н.В. Богданова, Н.В.Шипилова, С.В.Анащенкова. Технология. 4 класс. –М.: Просвещение, 2014 г. (ФГОС)</w:t>
            </w:r>
          </w:p>
        </w:tc>
      </w:tr>
      <w:tr>
        <w:trPr/>
        <w:tc>
          <w:tcPr>
            <w:tcW w:w="10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ая культура и основы безопасности жизнедеятельности</w:t>
            </w:r>
          </w:p>
        </w:tc>
      </w:tr>
      <w:tr>
        <w:trPr>
          <w:trHeight w:val="7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.П. Матвеев. Физическая культура. 1 класс: учеб. для общеобразоват организаций.– М.: Просвещение, 2014 (ФГОС). Академический школьный учебник</w:t>
            </w:r>
          </w:p>
        </w:tc>
      </w:tr>
      <w:tr>
        <w:trPr>
          <w:trHeight w:val="7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.П. Матвеев. Физическая культура. 2 класс: учеб. для общеобразоват организаций.– М.: Просвещение, 2014 (ФГОС). Академический школьный учебник</w:t>
            </w:r>
          </w:p>
        </w:tc>
      </w:tr>
      <w:tr>
        <w:trPr>
          <w:trHeight w:val="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.П. Матвеев. Физическая культура. 3-4 класс: учеб. для общеобразоват организаций.– М.: Просвещение, 2014 (ФГОС). Академический школьный учебн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50" w:leader="none"/>
        </w:tabs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5097"/>
        <w:gridCol w:w="445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исциплин, входящих в каждую образовательную программу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 и литература</w:t>
            </w:r>
          </w:p>
        </w:tc>
      </w:tr>
      <w:tr>
        <w:trPr>
          <w:trHeight w:val="39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Русский язы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А.Ладыженская, М.Т. Баранов, Л.А. Тростенцова и др.; науч. ред. Н.М. Шанский. Русский язык. 5 класс.Учеб. для общеобразоват. учреждений с прил. на электрон. носителе.-  М.: Просвещение, 2016 (ФГОС)</w:t>
            </w:r>
          </w:p>
        </w:tc>
      </w:tr>
      <w:tr>
        <w:trPr>
          <w:trHeight w:val="35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. 6 класс учеб. для общеобразоват. организаций в 2 ч. / [ М.Т.Баранов, Т.А. Ладыженская, Л.А. Тростенцова и др. ; науч. Ред. Н.М. Шанский ].- М.: Просвещение , 2015   </w:t>
            </w:r>
          </w:p>
        </w:tc>
      </w:tr>
      <w:tr>
        <w:trPr>
          <w:trHeight w:val="3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7 класс: учеб. для общеобразоват. организаций/ [М.Т.Баранов, Т.А.Ладыженская, Л.А.Тростенцова и др. науч. ред. Н.М. Шанский. – М.: Просвещение, 2015.</w:t>
            </w:r>
          </w:p>
        </w:tc>
      </w:tr>
      <w:tr>
        <w:trPr>
          <w:trHeight w:val="43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8 класс: учеб. для общеобразоват. организаций/[Л.А. Тростенцова, Т.А. Ладыженская, А.Д. Дейкина, О.М. Александрова; науч. ред Н.М. Шанский].- М.: Просвещение, 2016.</w:t>
            </w:r>
          </w:p>
        </w:tc>
      </w:tr>
      <w:tr>
        <w:trPr>
          <w:trHeight w:val="38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ий язык 9 класс: учеб. для общеобразоват. организаций / [ Л.А.Тростенцова ,Т.А.Ладыженская , А.Д.Дейкина, О.М. Александрова; науч. ред. Н.М. Шанский]. – М.: Просвещение, 2016. </w:t>
            </w:r>
          </w:p>
        </w:tc>
      </w:tr>
      <w:tr>
        <w:trPr>
          <w:trHeight w:val="35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Литератур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5 класс. Учеб. для общеобразоват. организаций. В 2 ч. /[В.Ф. Чертов, Л.А. Трубина, Н.А. Ипполитова, И.В. Мамонова] ; под ред. В.Ф. Чертова.- М.: Просвещение,2016.</w:t>
            </w:r>
          </w:p>
        </w:tc>
      </w:tr>
      <w:tr>
        <w:trPr>
          <w:trHeight w:val="4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6 класс. Учеб. для общеобразоват. организаций. В 2 ч. /[В.Ф. Чертов, Л.А. Трубина, Н.А. Ипполитова и др.] ; под ред. В.Ф. Чертова.- М.: Просвещение, 2016.</w:t>
            </w:r>
          </w:p>
        </w:tc>
      </w:tr>
      <w:tr>
        <w:trPr>
          <w:trHeight w:val="43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. 7 класс. Учеб. для общеобразоват. организаций в 2 ч./[В.Ф. Чертов, Л.А. Трубина, Н.А. Ипполитова, И.В. Мамонова]; под. ред. В.Ф. Чертова.- М.: Просвещение, 2017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8 класс. Учеб. для общеобразоват. организаций. В 2 ч. /[В.Ф. Чертов, Л.А. Трубина, А.М. Антипова, А.А. Маныкина] ; под ред. В.Ф. Чертова.- М.: Просвещение, 2016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9 класс. Учеб. для общеобразоват. организаций. В 2 ч. / [В.Ф. Чертов, Л.А. Трубина, А.М. Антипова, А.А. Маныкина ]; под ред. В.Ф. Чертова. -  М.: Просвещение, 2017.</w:t>
            </w:r>
          </w:p>
        </w:tc>
      </w:tr>
      <w:tr>
        <w:trPr>
          <w:trHeight w:val="299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Иностранный язык</w:t>
            </w:r>
          </w:p>
        </w:tc>
      </w:tr>
      <w:tr>
        <w:trPr>
          <w:trHeight w:val="17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(английский язык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Ю.А.Английский язык: учебник для 5 класса общеобразовательных организаций/ Ю.А.Комарова, И.В. Ларионова, К.Гренджер. –М.:ООО «Русское слово-учебник»: Макмиллан, 2015.-( Инновационная школа)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Ю.А.Английский язык: учебник для 6 класса общеобразовательных организаций/ Ю.А.Комарова, И.В. Ларионова, К.Макбет. –М.:ООО «Русское слово-учебник»: Макмиллан, 2015.-(Инновационная школа)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Ю.А.Английский язык.: учебник для 7 класса общеобразовательных организаций/ Ю.А.Комарова, И.В. Ларионова, К. Макбет. –М.:ООО «Русское слово-учебник»: Макмиллан, 2015.-(Инновационная школа)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омарова Ю.А. Английский язык.: учебник для 8 класса общеобразовательных организаций/ Ю.А.Комарова, И.В. Ларионова, К. Макбет. –М.:ООО «Русское слово-учебник»: Макмиллан, 2016.-(Инновационная школа)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рова Ю.А. Английский язык.: учебник для 9 класса общеобразовательных организаций/ Ю.А.Комарова, И.В. Ларионова, К. Макбет. – М.:ООО «Русское слово-учебник»: Макмиллан, 2016.-(Инновационная школа).</w:t>
            </w:r>
          </w:p>
        </w:tc>
      </w:tr>
      <w:tr>
        <w:trPr>
          <w:trHeight w:val="351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 и информатика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атемат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5 класс: учеб. для общеобразоват. организаций / [Г.В. Дорофеев, И.Ф. Шарыгин, С.Б. Суворова и др.]; под ред. Г.В. Дорофеева, И.Ф. Шарыгина. – М.: Просвещение, 2018.</w:t>
            </w:r>
          </w:p>
        </w:tc>
      </w:tr>
      <w:tr>
        <w:trPr>
          <w:trHeight w:val="83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Я. Виленкин, В.И. Жохов, А.С. Чесноков, С.И Шварцбурд. Математика. 6 класс: учеб. для общеобразоват. уреждений.- М.: Мнемозина 2013 г.(ФГОС)</w:t>
            </w:r>
          </w:p>
        </w:tc>
      </w:tr>
      <w:tr>
        <w:trPr>
          <w:trHeight w:val="69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 7 класс: учеб. для общеобразоват. организаций/ [Ю.М. Колягин, М.В. Ткачёва, Н.Е. Фёдорова, М.И. Шабунин] .- М.: Просвещение, 2016.</w:t>
            </w:r>
          </w:p>
        </w:tc>
      </w:tr>
      <w:tr>
        <w:trPr>
          <w:trHeight w:val="70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. 8 класс: учеб. Для общеобразоват. Оргназаций/ [Ю.М. Колягин, М.В. Ткачева, Н.Е. Федорова, Н.И. Шабунин].- М.: Просвещение, 2017.</w:t>
            </w:r>
          </w:p>
        </w:tc>
      </w:tr>
      <w:tr>
        <w:trPr>
          <w:trHeight w:val="70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 9 класс: учеб. для общеобразоват. оргназаций/ [Ю.М. Колягин, М.В. Ткачева, Н.Е. Федорова, Н.И. Шабунин].- М.: Просвещение, 2017.</w:t>
            </w:r>
          </w:p>
        </w:tc>
      </w:tr>
      <w:tr>
        <w:trPr>
          <w:trHeight w:val="8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я. 7 класс: учеб. Для общеобразоват. организаций   /В.Ф. Бутузов, С.Б. Кадомцев, В.В. Прасолов; под ред. В.А. Садовничего.- М.: Просвещение, 2016.- (МГУ – школе).</w:t>
            </w:r>
          </w:p>
        </w:tc>
      </w:tr>
      <w:tr>
        <w:trPr>
          <w:trHeight w:val="383" w:hRule="atLeast"/>
        </w:trPr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я. 8 класс: учеб. Для общеобразоват. организаций  / В.Ф. Бутузов, С.Б. Кадомцев, В.В. Прасолов; под ред. В.А. Садовничего.- М.: Просвещение, 2016.</w:t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. 9 класс: учеб. для общеобразоват. организаций  / В.Ф. Бутузов, С.Б. Кадомцев, В.В. Прасолов; под ред. В.А. Садовничего. -  М.: Просвещение, 2017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Информатика и ИК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 Л.Л. Информатика: учебник для  5 класса/Л.Л. Босова, А.Ю. Босова. – М.: БИНОМ. Лаборатория знаний,  2013. (ФГОС)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Л. Босова , А.Ю. Босова. Информатика: учебник для 6 класса. – М.: БИНОМ. Лаборатория знаний,  2013 г.(ФГОС) 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Л. Босова , А.Ю. Босова. Информатика: учебник для 7 кл.-М.:БИНОМ.Лаборатория знаний,  2017. (ФГОС) </w:t>
            </w:r>
          </w:p>
        </w:tc>
      </w:tr>
      <w:tr>
        <w:trPr>
          <w:trHeight w:val="17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Л. Босова , А.Ю. Босова. Информатика: учебник для 8 кл.-М.:БИНОМ. Лаборатория знаний,  2017. (ФГОС)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: учебник для 9 кл ./ Л.Л. Босова, А.Ю Босова. - М.:БИНОМ. Лаборатория знаний,  2017. </w:t>
            </w:r>
          </w:p>
        </w:tc>
      </w:tr>
      <w:tr>
        <w:trPr>
          <w:trHeight w:val="315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 – научные предметы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Истор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А. Вигасин, Г.И.Годер, И.С. Свенцицкая; под. ред. А.А. Искендерова .Всеобщая история. История Древнего мира. 5 класс: учеб. для общеобразоват. учреждений. – М.: Просвещение, 2015. (ФГОС)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. 6 класс. Учеб. для общеобразоват. организаций . в 2 ч. /[Н.М. Арсентьев, А.А. Данилов, П.С. Стефанович, А.Я. Токарева]; под ред. А.В. Торкунова.-М.: Просвещение, 2016 . 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В.Агибалова, Г.М.Донской. Всеобщая история .История средних веков 6 кл..-М.:Просвещение, 2015 (ФГОС)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7 класс. Учеб. для общеобразоват. организаций. В 2 ч. / [Н.М. Арсеньев А.А. Данилов, И.В. Курукин, А.Я. Токарева]; под ред. А.В. Торкунова.- М.: Просвещение, 2016.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Всеобщая история. История Нового времени. 7 класс: учеб. для общеобразоват. организаций/ А.Я. Юдовская, П.А.Баранов, Л.М. Ванюшкина. ; под. ред. А.А. Искендерова.-М.: Просвещение,2015 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оссии. 8 класс. Учеб. для общеобразоват. организаций. В 2 ч. / [Н.М. Арсентьев, А.А. Данилов, И.В. Курукин, А.Я. Токарева]; под ред. А.В. Торкунова.- М.: Просвещение, 2016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Я.Юдовская, П.А.Баранов, Л.М.Ванюшкина; Под. ред. А.Я. Юдовской. Новая история, 1800-1918: Учеб. для 8 кл. общеобразоват. учреждений. -М.: Просвещение,2016 г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9 класс. Учеб. для общеобразоват. организаций. В 2 ч. / [Н.М. Арсентьев, А.А. Данилов, А.А. Левандовский, А.Я. Токарева]; под ред. А.В. Торкунова. – М.: Просвещение, 2017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. Новейшая история. 9 класс: учеб. для общеобразоват. организаций / О.С. Сороко – Цюпа, А.О. Сороко – Цюпа; под ред. А.А. Искендерова. – М.: Просвещение, 2017.</w:t>
            </w:r>
          </w:p>
        </w:tc>
      </w:tr>
      <w:tr>
        <w:trPr>
          <w:trHeight w:val="13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бществознан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. Н Боголюбов., Н. Ф Виноградова., Н. И. Городецкая и др. / Под.ред. Л. Н.Боголюбова. ,Л.Ф.Ивановой.Обществоведение. Гражданин, общество, государство. Учебник для 5 класса общеобразовательных учреждений</w:t>
            </w:r>
            <w:r>
              <w:rPr>
                <w:b w:val="false"/>
                <w:sz w:val="18"/>
                <w:szCs w:val="18"/>
              </w:rPr>
              <w:t>.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.:Просвещение,2015 (ФГОС)</w:t>
            </w:r>
          </w:p>
        </w:tc>
      </w:tr>
      <w:tr>
        <w:trPr>
          <w:trHeight w:val="98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. Н Боголюбов., Н. Ф Виноградова., Н. И. Городецкая и др. / Под.ред. Л. Н.Боголюбова. ,Л.Ф. Ивановой.Обществознание.Учебник для 6 класса общеобразовательных учреждений</w:t>
            </w:r>
            <w:r>
              <w:rPr>
                <w:b w:val="false"/>
                <w:sz w:val="18"/>
                <w:szCs w:val="18"/>
              </w:rPr>
              <w:t>.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.:Просвещение,2014 (ФГОС)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. 7 класс: учеб для общеобразоват. организаций/[Л.Н. Боголюбов, Н.И. Городецкая, Л.Ф. Иванова и др.] ; под ред. Л.Н. Боголюбова, Л.Ф. Ивановой.– М.: Просвещение, 2015. 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. 8 класс: учеб. для общеобразоват. организаций / [Л.Н. Боголюбов, Н.И. Городецкая, Л.Ф. Иванова и др.]; под ред. Л.Н. Боголюбова [ и др.].- М.: Просвещение, 2016 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 9 класс: учеб. для общеобразоват. организации / [Л.Н. Боголюбов, А.И. Матвеев, Е.И. Жильцова и др.]; под ред. Л.Н. Боголюбова [ и др.].- М.: Просвещение, 2017 .</w:t>
            </w:r>
          </w:p>
        </w:tc>
      </w:tr>
      <w:tr>
        <w:trPr>
          <w:trHeight w:val="17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Географ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И. Баринова, А.А.Плешаков, Н.И.Сонин. География. Начальный курс, 5 класс,-М.:Дрофа, 2016 (ФГОС)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П. Герасимова, Н.П. Неклюкова. География. Начальный курс. 6 кл.: учеб. для общеобразоват. Учреждений. - М.: Дрофа, 2016 г.(ФГОС)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нская В.А. География:География  материков и океанов. 7 кл.: учебник/В.А. Коринская,  И.В. Душина, В.А. Щенев.– М.: Дрофа, 2014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: Природа России. 8 кл.: учебник / И.И. Баринова. – М.: Дрофа, 2016 г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: География России: Население и хозяйство. 9 кл.: учебник / В.П. Дронов, В.Я. Ром. – М.: Дрофа, 2017.</w:t>
            </w:r>
          </w:p>
        </w:tc>
      </w:tr>
      <w:tr>
        <w:trPr>
          <w:trHeight w:val="215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стественно научные предметы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Физи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ышкин А.В. Физика. 7 кл.: учебник /А.В.Перышкин.- М.: Дрофа, 2016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изика. 8 кл.: учебник./ А.В. Перышкин. – М.: Дрофа, 2017 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34" w:hanging="34"/>
              <w:rPr>
                <w:szCs w:val="18"/>
              </w:rPr>
            </w:pPr>
            <w:r>
              <w:rPr>
                <w:i w:val="false"/>
                <w:iCs w:val="false"/>
                <w:szCs w:val="18"/>
              </w:rPr>
              <w:t>Физика. 9 кл.: учебник / А.В. Перышкин, Е.М. Гутник. – М.: Дрофа, 2017.</w:t>
            </w:r>
          </w:p>
        </w:tc>
      </w:tr>
      <w:tr>
        <w:trPr>
          <w:trHeight w:val="17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Хим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 Химия: Вводный курс. 7 класс: учебник / О.С. Габриелян, И.Г. Остроумов, А.К. Ахлебинин. – М.: Дрофа, 2016.</w:t>
            </w:r>
          </w:p>
        </w:tc>
      </w:tr>
      <w:tr>
        <w:trPr>
          <w:trHeight w:val="17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. 8 класс: учебник/ О.С. Габриелян, В.И. Сивоглазов, С.А. Сладков. – М.: Дрофа, 2017 г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С. Габриелян. Химия. 9 класс: Учеб. для общеобразоват. учеб. заведений. – М.: Дрофа, 2017. 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ечник В.В. Биология. Бактерии, грибы, растения. 5 кл.: учеб. для общеобразоват. учреждений/ В.В. Пасечник.– М.: Дрофа, 2016. (ФГОС)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В. Пасечник. Биология. Многообразие покрытосеменных растений. 6 кл. учеб. для общеобразоват. учреждений.– М.: Дрофа,  2016 г. (ФГОС)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юшин В.В. Биология: Животные.7 кл: учебник/ В.В.Латюшин, В.А.Шапкин.-М.:Дрофа,  2014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иология: Человек. 8 кл.: учебник Д.В. Колесов, Р.Д. Маш, И.Н.Беляев.  – М.: Дрофа,  2017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: Введение в общую биологию. 9 кл.: учебник / В.В. Пасечник, А.А. Каменский, Е.А. Криксунов, Г.Г. Швецов. – М.: Дрофа, 2017.</w:t>
            </w:r>
          </w:p>
        </w:tc>
      </w:tr>
      <w:tr>
        <w:trPr>
          <w:trHeight w:val="303" w:hRule="atLeast"/>
        </w:trPr>
        <w:tc>
          <w:tcPr>
            <w:tcW w:w="10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Музы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геева Г.П. Музыка: 5 класс: учеб. для общеобразоват. организаций / Г.П. Сергеева, Е.Д. Критская.- М.: Просвещение, 2017  (ФГОС)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П. Сергеева, Е.Д. Критская. Музыка 6 класс: учеб. для общеобразоват. учреждений .-М: Просвещение, 2015 (ФГОС)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. Сергеева, Е.Д. Критская. Музыка 7 кл. : учеб. для общеобразоват. учреждений. - М: Просвещение, 2015 </w:t>
            </w:r>
          </w:p>
        </w:tc>
      </w:tr>
      <w:tr>
        <w:trPr>
          <w:trHeight w:val="276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Изобразительное искусство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яева Н.А. Изобразительное искусство. Декоративно-прикладное искусство в жизни человека. 5 класс: учеб. для общеобразоват. организаций/ Н.А. Горяева, О.В. Островская; под. ред. Б.М. Неменского. - М.: Просвещение, 2016. (ФГОС)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 Изобразительное искусство. Искусство в жизни человека. 6 класс: Учеб. для общеобразоват. организаций/Л.А.Неменская; под ред. Б.М. Неменского.-М.:Просвещение, 2015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ских А.С. Изобразительное искусство. Дизайн и архитектура в жизни человека. 7 класс: Учеб. для общеобразоват. организаций/ А.С. Питерских, Г.Е. Гуров; под ред. Б.М. Неменского.-М.:Просвещение,2015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ских А.С. Изобразительное искусство. Изобразительное искусство в театре, кино, на телевидении. 8 класс: учеб. для общеобразоват. организаций/ А.С. Питерских; под ред. Б.М. Неменского.- М.: Просвещение, 2016.</w:t>
            </w:r>
          </w:p>
        </w:tc>
      </w:tr>
      <w:tr>
        <w:trPr>
          <w:trHeight w:val="283" w:hRule="atLeast"/>
        </w:trPr>
        <w:tc>
          <w:tcPr>
            <w:tcW w:w="10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ехнолог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жина, Е.Н. Кудакова, С.Э. Маркутская. Технология. Обслуживающий труд. Учебник для 5 класса. Вертикаль (ФГОС) – М.: Дрофа, 2012 г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жина, Е.Н. Кудакова, С.Э. Маркутская. Технология. Обслуживающий труд. Учебник для 6 класса. Вертикаль (ФГОС) – М.: Дрофа, 2012 г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ина О.А.Технология: Обслуживающий труд 7 кл.: учебник/ О.А.Кожина, Е.Н.Кудакова, С.Э. Маркутская.-М.: Дрофа, 2016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: Обслуживающий труд. 8 кл.: учебник / О.А. Кожина, Е.Н. Кудакова, С.Э. Маркуцкая и др. – М.: Дрофа, 2016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. Казакевич, Г.А. Молева. Технология. Технический труд. 5 кл.: учебник для общеобразоват. учреждений.– М.:Дрофа, 2012 (ФГОС)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. Казакевич, Г.А. Молева. Технология. Технический труд. 6 кл.: учебник для общеобразоват. учреждений.– М.:Дрофа, 2012 (ФГОС)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: Технический труд. 7 класс: учебник/ И.В.Афонин, В.А.Блинов, А.А.Володин и др.; под ред. В.М. Казакевича, Г.А. Молевой.-М.; Дрофа, 2016.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хнология : Технический труд. 8 класс: учебник / И.В. Афонин, В.А. Блинов, А.А. Володин и др. ; под ред. В.М. Казакевича, Г.А. Молевой. – М,: Дрофа, 2016 г.</w:t>
            </w:r>
          </w:p>
        </w:tc>
      </w:tr>
      <w:tr>
        <w:trPr>
          <w:trHeight w:val="263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ая культура и основы безопасности жизнедеятельности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Физическая культур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 Матвеев. Физическая культура. 5 класс: учеб. для общеобразоват организаций.– М.: Просвещение, 2013 (ФГОС). Академический школьный учебник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 Матвеев. Физическая культура. 6-7 класс.учеб. для общеобразоват организаций.– М.: Просвещение, 2014 (ФГОС). Академический школьный учебник</w:t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веев А.П. Физическая культура. 8-9 классы: учеб. для общеобразоват. организаций/ А.П. Матвеев. -М: Просвещение, 2016 г.</w:t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5 класс: учеб. для общеобразоват. организаций / А.Т. Смирнов, Б.О. Хренников; под ред. А.Т.Смирнова. – М.: Просвещение, 2017.</w:t>
            </w:r>
          </w:p>
        </w:tc>
      </w:tr>
      <w:tr>
        <w:trPr>
          <w:trHeight w:val="14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6 класс: учеб. для общеобразоват. организаций / А.Т. Смирнов, Б.О. Хренников; под ред. А.Т.Смирнова. – М.: Просвещение, 2016.</w:t>
            </w:r>
          </w:p>
        </w:tc>
      </w:tr>
      <w:tr>
        <w:trPr>
          <w:trHeight w:val="14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7 класс: учеб. для общеобразоват. организаций / А.Т. Смирнов, Б.О. Хренников; под ред. А.Т.Смирнова. – М.: Просвещение, 2018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ирнов А.Т. Основы безопасности жизнедеятельности.8 класс: учеб. для общеобразоват. организаций /А.Т.Смирнов, Б.О. Хренников; под ред. А.Т. Смирнова.-М.: Просвещение, 2017.</w:t>
            </w:r>
          </w:p>
        </w:tc>
      </w:tr>
      <w:tr>
        <w:trPr>
          <w:trHeight w:val="5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9 класс: учеб. для общеобразоват. организаций / А.Т. Смирнов, Б.О. Хренников; под ред. А.Т.Смирнова. – М.: Просвещение, 2017.</w:t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b/>
        </w:rPr>
        <w:t>СРЕДНЕЕ ОБЩЕЕ ОБРАЗОВ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ab/>
      </w:r>
    </w:p>
    <w:tbl>
      <w:tblPr>
        <w:tblW w:w="10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57"/>
        <w:gridCol w:w="4001"/>
      </w:tblGrid>
      <w:tr>
        <w:trPr>
          <w:trHeight w:val="8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и дисциплин, входящих в каждую образовательную программ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>
          <w:trHeight w:val="273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 и литература</w:t>
            </w:r>
          </w:p>
        </w:tc>
      </w:tr>
      <w:tr>
        <w:trPr>
          <w:trHeight w:val="33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Русский язык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. Русский язык: 10 класс: базовый и углубленный уровни: учебник для общеобразовательных организаций / И.В. Гусарова. – М.: Вентана – Граф. 2017.</w:t>
            </w:r>
          </w:p>
        </w:tc>
      </w:tr>
      <w:tr>
        <w:trPr>
          <w:trHeight w:val="33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усский язык и литература. Русский язык: 11 класс: базовый и углубленный уровни: учебник для общеобразовательных организаций / И.В. Гусарова. – М.: Вентана – Граф. 2017.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Литерату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. Литература: 10 класс: базовый и углубленный уровни: учебник для учащихся общеобразовательных организаций / Б.А. Ланин, Л.Ю. Устинова, В.М. Шамчикова; под. ред. Б.А. Ланина. – М.: Вентана – Граф, 2017.</w:t>
            </w:r>
          </w:p>
        </w:tc>
      </w:tr>
      <w:tr>
        <w:trPr>
          <w:trHeight w:val="6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 и литература. Литература: 11 класс: базовый и углубленный уровни: учебник для учащихся общеобразовательных организаций / Б.А. Ланин, Л.Ю. Устинова, В.М. Шамчикова; под. ред. Б.А. Ланина. – М.: Вентана – Граф, 2015.</w:t>
            </w:r>
          </w:p>
        </w:tc>
      </w:tr>
      <w:tr>
        <w:trPr>
          <w:trHeight w:val="329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</w:tr>
      <w:tr>
        <w:trPr>
          <w:trHeight w:val="69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Иностранный язык (английский язык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арова Ю.А.Английский язык: учебник для 10 класса общеобразовательных учреждений. Базовый уровень/ Ю.А.Комарова, И.В. Ларионова, Р.Араванис, Дж. Вассилакис –М.:ООО «Русское слово-учебник»: Макмиллан, 2014.-( Инновационная школа).</w:t>
            </w:r>
          </w:p>
        </w:tc>
      </w:tr>
      <w:tr>
        <w:trPr>
          <w:trHeight w:val="6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арова Ю.А.Английский язык: учебник для 11 класса общеобразовательных организаций. Базовый уровень/ Ю.А.Комарова, И.В. Ларионова, Р.Араванис, С. Кокрейн .  –М.:ООО «Русское слово-учебник»: Макмиллан, 2015.-              ( Инновационная школа).</w:t>
            </w:r>
          </w:p>
        </w:tc>
      </w:tr>
      <w:tr>
        <w:trPr>
          <w:trHeight w:val="312" w:hRule="atLeast"/>
        </w:trPr>
        <w:tc>
          <w:tcPr>
            <w:tcW w:w="10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 и информатика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атематика (алгебра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матика: алгебра и начала математического анализа, геометрия. Алгебра и начала математического анализа. 10 класс : учеб. для общеобразоват. организаций : базовый и углубл. уровни/ [Ю,М. Колягин, М.В. Ткачева, Н.Е. Федорова, М.И. Шабунин].- М.: Просвещение , 2016.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: алгебра и начала математического анализа, геометрия. Алгебра и начала математического анализа. 11 класс: учеб. для общеобразоват. организаций : базовый и углубл. уровни/ [Ю,М. Колягин, М.В. Ткачева, Н.Е. Федорова, М.И. Шабунин].- М.: Просвещение , 2016.</w:t>
            </w:r>
          </w:p>
        </w:tc>
      </w:tr>
      <w:tr>
        <w:trPr>
          <w:trHeight w:val="7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атематика (геометрия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тематика: алгебра и начала математического анализа, геометрия. Геометрия. 10-11 классы: учеб. для общеобразоват. организаций: базовый и углубл. уровни/[Л.С. Атанасян, В.Ф. Бутузов, С.Б. Кадомцев и др.]/ -М.: Просвещение, 2016.- (МГУ – школе).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Информатика и ИК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. Базовый уровень: учебник для 10 класса / И.Г. Семакин, Е.К Хеннер, Т.Ю. Шеина. – М.: БИНОМ. Лаборатория знаний, 2017 г.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. Базовый уровень: учебник для 11 класса / И.Г. Семакин, Е.К Хеннер, Т.Ю. Шеина. – М.: БИНОМ. Лаборатория знаний, 2017 г.</w:t>
            </w:r>
          </w:p>
        </w:tc>
      </w:tr>
      <w:tr>
        <w:trPr>
          <w:trHeight w:val="367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 – научные предметы</w:t>
            </w:r>
          </w:p>
        </w:tc>
      </w:tr>
      <w:tr>
        <w:trPr>
          <w:trHeight w:val="93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Истор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 10 класс. Учеб. для общеобразоват. организаций. В 3 ч. / [М.М. Горинов, А.А. Данилов, М.Ю. Моруков и др.]; под. ред. А.В. Торкунова. – М.: Просвещение, 2016.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А.А. Левандовский, Ю.А. Щетинов. История  России,  ХХ – начало </w:t>
            </w:r>
            <w:r>
              <w:rPr>
                <w:sz w:val="18"/>
                <w:lang w:val="en-US"/>
              </w:rPr>
              <w:t>XXI</w:t>
            </w:r>
            <w:r>
              <w:rPr>
                <w:sz w:val="18"/>
              </w:rPr>
              <w:t xml:space="preserve"> века: учеб. для 11 кл. общеобразоват. учреждений.  -  М.: Просвещение, 2010 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.И. Уколова, А.В. Ревякин; под. ред. А.О. Чубарьяна. Всеобщая история: с древнейших времен до конца </w:t>
            </w:r>
            <w:r>
              <w:rPr>
                <w:sz w:val="18"/>
                <w:lang w:val="en-US"/>
              </w:rPr>
              <w:t>XIX</w:t>
            </w:r>
            <w:r>
              <w:rPr>
                <w:sz w:val="18"/>
              </w:rPr>
              <w:t xml:space="preserve"> века. 10 класс: учеб. для общеобразоват. учреждений: базовый и профил. уровни.– М: Просвещение, 2009 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стория. Всеобщая история. 11 класс: учеб. для общеобразоват. организаций: базовый уровень /  А.А. Улунян, Е.Ю. Сергеев; под ред. А.О. Чубарьяна. – М.: Просвещение, 2017.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бществознание . 10 класс: учеб. для общеобразова. Организаии : базовый уровень/ [Л.Н. Боголюбов, Ю.И. Аверьянов, А.В. Белявский, и др.]; под ред. Л.Н. Боголюбова [и др.]. – М.: Просвещение, 2016. 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овек и общество. Обществознание. Учеб. для учащихся 10 – 11 кл. общеобразоват. учреждений. / Л.Н. Боголюбов, А.Ю. Лазебникова, Л.Ф. Иванова и др.; под ред. Л.Н. Боголюбова, А.Ю. Лазебниковой. – М.: Просвещение, 2003.</w:t>
            </w:r>
          </w:p>
        </w:tc>
      </w:tr>
      <w:tr>
        <w:trPr>
          <w:trHeight w:val="35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Географ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В.П. География. 10 – 11 классы: учеб. для общеобразоват. организаций: базовый уровень / В.П. Максаковский. – М.: Просвещение, 2018</w:t>
            </w:r>
          </w:p>
        </w:tc>
      </w:tr>
      <w:tr>
        <w:trPr>
          <w:trHeight w:val="3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Максаковский В.П.. Экономическая и социальная география мира: учеб. для  10 кл. общеобразоват. учреждений. / В.П. Максаковский – М.:Просвещение, 2007</w:t>
            </w:r>
          </w:p>
        </w:tc>
      </w:tr>
      <w:tr>
        <w:trPr>
          <w:trHeight w:val="235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стественно научные предметы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Физи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изика. 10 класс: учеб. для общеобразоват. организаций: базовый уровень / Г.Я. Мякишев, Б.Б. Буховцев, Н.Н. Сотский; под ред. Н.А. Парфентьевой. - М.:  Просвещение, 2017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изика. 11 класс: учеб. для общеобразоват. организаций: базовый уровень / Г.Я. Мякишев, Б.Б. Буховцев, В.М. Чаругин; под ред. Н.А. Парфентьевой. - М.:  Просвещение, 2017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Хим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</w:rPr>
              <w:t>Габриелян О.С. Химия. 10 класс: Профильный уровень: учебник. /  О.С. Габриелян. -  М.: Дрофа,    2018.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</w:rPr>
              <w:t>Химия. 11 класс: Учеб. для общеобразоват. / учреждений. / О.С. Габриелян, Г.Г. Лысова. Химия  -  М.: Дрофа,    2002</w:t>
            </w:r>
          </w:p>
        </w:tc>
      </w:tr>
      <w:tr>
        <w:trPr>
          <w:trHeight w:val="10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Биолог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rPr/>
            </w:pPr>
            <w:r>
              <w:rPr>
                <w:sz w:val="18"/>
              </w:rPr>
              <w:t>Биология. 10-11 классы. Учеб. для общеобразоват. организаций. Углубл.уровен. В 2 ч. / [П.М. Бородин, Л.В. Высоцкая, Г.М. Дымшиц и др.]; под ред. В.К. Шумного и Г.Н. Дымшица. – М.: Просвещение, 2017.</w:t>
            </w:r>
          </w:p>
        </w:tc>
      </w:tr>
      <w:tr>
        <w:trPr>
          <w:trHeight w:val="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Астроном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0" w:hanging="0"/>
              <w:textAlignment w:val="baseline"/>
              <w:rPr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Астрономия. Базовый уровень. 11 класс: учебник / Б.А.  Воронцов-Вельяминов, Е.К. Страут. - М.: Дрофа, 2018 г..</w:t>
            </w:r>
          </w:p>
        </w:tc>
      </w:tr>
      <w:tr>
        <w:trPr>
          <w:trHeight w:val="235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ая культура и основы безопасности жизнедеятельности</w:t>
            </w:r>
          </w:p>
        </w:tc>
      </w:tr>
      <w:tr>
        <w:trPr>
          <w:trHeight w:val="5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Физическая культур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.П.Матвеев, Е.С.Палехова. Физическая культура (базовый уровень) 10-11 кл .-М:Просвещение, 2014 г.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безопасности жизнедеятельности. 10 класс: учеб. для общеобразоват. организаций: базовый уровень / А.Т.Смирнов, Б.О. Хренников; под ред. А.Т. Смирнова. - М.: Просвещение, 2017.</w:t>
            </w:r>
          </w:p>
        </w:tc>
      </w:tr>
      <w:tr>
        <w:trPr>
          <w:trHeight w:val="57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новы безопасности жизнедеятельности. 11 класс: учеб. для общеобразоват. организаций: базовый уровень / А.Т.Смирнов, Б.О. Хренников; под ред. А.Т. Смирнова. - М.: Просвещение, 2017.</w:t>
            </w:r>
          </w:p>
        </w:tc>
      </w:tr>
      <w:tr>
        <w:trPr>
          <w:trHeight w:val="361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</w:tr>
      <w:tr>
        <w:trPr>
          <w:trHeight w:val="5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ство Ленинградской област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 Ленинградской области: учеб. пособие для 11 кл. / под ред. С.Д. Волкова, Д.Д. Богославского. - СПб.: Специальная литература, 2007.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60" w:leader="none"/>
        </w:tabs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казом  МКОУ «Рассветовская СОШ»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80-п.о.д. от 29.08.2018 г.</w:t>
      </w:r>
    </w:p>
    <w:p>
      <w:pPr>
        <w:pStyle w:val="Normal"/>
        <w:tabs>
          <w:tab w:val="clear" w:pos="708"/>
          <w:tab w:val="left" w:pos="59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Список учебников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 МКОУ «Рассветовская СОШ», используемый в образовательном процессе в 2018-2019 учебном году в соответствии с утвержденным федеральным перечнем учебников, рекомендуемых к использованию при реализации, имеющих государственную аккредитацию образовательных программ,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tbl>
      <w:tblPr>
        <w:tblW w:w="10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"/>
        <w:gridCol w:w="5096"/>
        <w:gridCol w:w="4459"/>
        <w:gridCol w:w="9"/>
      </w:tblGrid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и дисциплин, входящих в каждую образовательную программ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усский язык и литература (литературное чтение)</w:t>
            </w:r>
          </w:p>
        </w:tc>
      </w:tr>
      <w:tr>
        <w:trPr>
          <w:trHeight w:val="926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Письмо и развитие реч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Г. Галунчикова, Э.В. Якубовская. Русский язык Учебник для 6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- М.: Просвещение, 2004 г.</w:t>
            </w:r>
          </w:p>
        </w:tc>
      </w:tr>
      <w:tr>
        <w:trPr>
          <w:trHeight w:val="968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нчикова Н.Г., Якубовская Э.В.. Русский язык Учебник для 6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- М.: Просвещение, 2011 г.</w:t>
            </w:r>
          </w:p>
        </w:tc>
      </w:tr>
      <w:tr>
        <w:trPr>
          <w:trHeight w:val="842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Чтение и развитие реч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 Бгажнокова, Е.С. Погостина. Чтение. Учебник для 6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- М.: Просвещение 2005 г.</w:t>
            </w:r>
          </w:p>
        </w:tc>
      </w:tr>
      <w:tr>
        <w:trPr>
          <w:trHeight w:val="784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а А.К. Учебник для 7 класса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– М.: Просвещение, 2005.</w:t>
            </w:r>
          </w:p>
        </w:tc>
      </w:tr>
      <w:tr>
        <w:trPr>
          <w:trHeight w:val="275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22"/>
                <w:szCs w:val="28"/>
              </w:rPr>
              <w:t>Математика и информатика</w:t>
            </w:r>
          </w:p>
        </w:tc>
      </w:tr>
      <w:tr>
        <w:trPr>
          <w:trHeight w:val="744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атемат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М. Капустина, М.Н. Перова. Математика. Учебник для 6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- М.: Просвещение 2010 г.</w:t>
            </w:r>
          </w:p>
        </w:tc>
      </w:tr>
      <w:tr>
        <w:trPr>
          <w:trHeight w:val="756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ышева Т.В. Математика. 7 класс. Учебник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- М.: Просвещение, 2011.</w:t>
            </w:r>
          </w:p>
        </w:tc>
      </w:tr>
      <w:tr>
        <w:trPr>
          <w:trHeight w:val="554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4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hd w:fill="FFFF00" w:val="clear"/>
              </w:rPr>
            </w:pPr>
            <w:r>
              <w:rPr>
                <w:sz w:val="18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Информатика и ИК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 , А.Ю. Босова. Информатика: учебник для 6 класса. – М.: БИНОМ. Лаборатория знаний,  2013</w:t>
            </w:r>
          </w:p>
        </w:tc>
      </w:tr>
      <w:tr>
        <w:trPr>
          <w:trHeight w:val="562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 , А.Ю. Босова. Информатика: учебник для 7 кл.- М.:БИНОМ.Лаборатория знаний,  2017. (ФГОС)</w:t>
            </w:r>
          </w:p>
        </w:tc>
      </w:tr>
      <w:tr>
        <w:trPr>
          <w:trHeight w:val="88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</w:rPr>
              <w:t>Естествознание</w:t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Естествознан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В.Королева, Е.В. Макаревич. Естествознание. Неживая природа. Учебник для 6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- М.: Владос ,2005г.</w:t>
            </w:r>
          </w:p>
        </w:tc>
      </w:tr>
      <w:tr>
        <w:trPr>
          <w:trHeight w:val="414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Н.В. Биология. Растения. Грибы. Бактерии. 7 кл.: учеб. для спец. (коррекционных) образоват.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/ Н.В. Королева, Е.В. Макаревич. – М.: Гуманитар. издат. центр ВЛАДОС, 2004.</w:t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Географ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М. Лифанова, Е.Н. Соломина. Начальный курс физической географии. Учебник для 6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-М.: Просвещение, 2011 г.</w:t>
            </w:r>
          </w:p>
        </w:tc>
      </w:tr>
      <w:tr>
        <w:trPr>
          <w:trHeight w:val="414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анова Т.М. География России: 7 кл.: учеб. для спец. (коррекц.) образоват.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/ Т.М. Лифанова, Е.Н. Соломина. – М.: Просвещение, 2005.</w:t>
            </w:r>
          </w:p>
        </w:tc>
      </w:tr>
      <w:tr>
        <w:trPr>
          <w:trHeight w:val="88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Cs w:val="20"/>
              </w:rPr>
              <w:t>Обществознание</w:t>
            </w:r>
          </w:p>
        </w:tc>
      </w:tr>
      <w:tr>
        <w:trPr>
          <w:trHeight w:val="449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рия Отечест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 истории. 6 класс: учебник для спец. (коррекц.) образоват.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/ И.Н. Бгажнокова, Л.В. Смирнова . - М.: Просвещение , 2011 г.</w:t>
            </w:r>
          </w:p>
        </w:tc>
      </w:tr>
      <w:tr>
        <w:trPr>
          <w:trHeight w:val="448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анов Б.П., Бородина О.И., Сековец Л.С., Редькина Н.М. История России: Учеб. для 7 кл.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- М.: Гуманит. Изд. Центр ВЛАДОС, 2004.</w:t>
            </w:r>
          </w:p>
        </w:tc>
      </w:tr>
      <w:tr>
        <w:trPr>
          <w:trHeight w:val="523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Н Боголюбов., Н. Ф Виноградова., Н. И. Городецкая и др. / Под.ред. Л. Н.Боголюбова. ,Л.Ф. Ивановой.Обществознание.Учебник для 6 класса общеобразовательных учреждений.-М.:Просвещение,2014 </w:t>
            </w:r>
          </w:p>
        </w:tc>
      </w:tr>
      <w:tr>
        <w:trPr>
          <w:trHeight w:val="523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7 класс: учеб для общеобразоват. организаций/[Л.Н. Боголюбов, Н.И. Городецкая, Л.Ф. Иванова и др.] ; под ред. Л.Н. Боголюбова, Л.Ф. Ивановой.– М.: Просвещение, 2015.</w:t>
            </w:r>
          </w:p>
        </w:tc>
      </w:tr>
      <w:tr>
        <w:trPr>
          <w:trHeight w:val="88" w:hRule="atLeast"/>
        </w:trPr>
        <w:tc>
          <w:tcPr>
            <w:tcW w:w="10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</w:rPr>
              <w:t>Искусство</w:t>
            </w:r>
          </w:p>
        </w:tc>
      </w:tr>
      <w:tr>
        <w:trPr>
          <w:trHeight w:val="88" w:hRule="atLeast"/>
        </w:trPr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пение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, Е.Д. Критская. Музыка 6 класс: учеб. для общеобразоват. учреждений .-М: Просвещение, 2014</w:t>
            </w:r>
          </w:p>
        </w:tc>
      </w:tr>
      <w:tr>
        <w:trPr>
          <w:trHeight w:val="88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, Е.Д. Критская. Музыка 7 кл. : учеб. для общеобразоват. учреждений. - М: Просвещение, 2015</w:t>
            </w:r>
          </w:p>
        </w:tc>
      </w:tr>
      <w:tr>
        <w:trPr>
          <w:trHeight w:val="94" w:hRule="atLeast"/>
        </w:trPr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ое искусство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бразительное искусство. Искусство в жизни человека. 6 класс: Учеб. для общеобразоват. организаций/Л.А.Неменская; под ред. Б.М. Неменского.-М.:Просвещение, 2015.</w:t>
            </w:r>
          </w:p>
        </w:tc>
      </w:tr>
      <w:tr>
        <w:trPr>
          <w:trHeight w:val="9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 Изобразительное искусство. Дизайн и архитектура в жизни человека. 7 класс: Учеб. для общеобразоват. организаций/ А.С. Питерских, Г.Е. Гуров; под ред. Б.М. Неменского.-М.:Просвещение,2015.</w:t>
            </w:r>
          </w:p>
        </w:tc>
      </w:tr>
      <w:tr>
        <w:trPr>
          <w:trHeight w:val="94" w:hRule="atLeast"/>
        </w:trPr>
        <w:tc>
          <w:tcPr>
            <w:tcW w:w="10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Технология</w:t>
            </w:r>
          </w:p>
        </w:tc>
      </w:tr>
      <w:tr>
        <w:trPr>
          <w:trHeight w:val="94" w:hRule="atLeast"/>
        </w:trPr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Казакевич, Г.А. Молева. Технология. Технический труд. 6 кл.: учебник для общеобразоват. учреждений.– М.:Дрофа, 2012</w:t>
            </w:r>
          </w:p>
        </w:tc>
      </w:tr>
      <w:tr>
        <w:trPr>
          <w:trHeight w:val="94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Технический труд. 7 класс: учебник/ И.В.Афонин, В.А.Блинов, А.А.Володин и др.; под ред. В.М. Казакевича, Г.А. Молевой.-М.; Дрофа, 2016.</w:t>
            </w:r>
          </w:p>
        </w:tc>
      </w:tr>
      <w:tr>
        <w:trPr>
          <w:trHeight w:val="235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ая культура и основы безопасности жизнедеятельности</w:t>
            </w:r>
          </w:p>
        </w:tc>
      </w:tr>
      <w:tr>
        <w:trPr>
          <w:trHeight w:val="6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атвеев. Физическая культура. 6-7 класс.учеб. для общеобразоват организаций.– М.: Просвещение, 2014 (ФГОС). Академический школьный учебник</w:t>
            </w:r>
          </w:p>
        </w:tc>
      </w:tr>
      <w:tr>
        <w:trPr>
          <w:trHeight w:val="579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6 класс: учеб. для общеобразоват. организаций / А.Т. Смирнов, Б.О. Хренников; под ред. А.Т.Смирнова. – М.: Просвещение, 2017.</w:t>
            </w:r>
          </w:p>
        </w:tc>
      </w:tr>
      <w:tr>
        <w:trPr>
          <w:trHeight w:val="57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7 класс: учеб. для общеобразоват. организаций / А.Т. Смирнов, Б.О. Хренников; под ред. А.Т.Смирнова. – М.: Просвещение, 2018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0:00Z</dcterms:created>
  <dc:creator>Секретарь</dc:creator>
  <dc:description/>
  <cp:keywords/>
  <dc:language>en-US</dc:language>
  <cp:lastModifiedBy>User</cp:lastModifiedBy>
  <cp:lastPrinted>2015-08-31T13:51:00Z</cp:lastPrinted>
  <dcterms:modified xsi:type="dcterms:W3CDTF">2019-02-27T09:33:00Z</dcterms:modified>
  <cp:revision>160</cp:revision>
  <dc:subject/>
  <dc:title/>
</cp:coreProperties>
</file>